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1905</wp:posOffset>
            </wp:positionV>
            <wp:extent cx="6515100" cy="964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5" t="-3" r="-5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2г.N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 в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5.       В  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        в организ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 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вопрос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6.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м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,е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2г.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8.  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н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вител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ви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 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ет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 в  се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сайт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.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 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в  сет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   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рган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 МО Теренсайский поссовет о 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ва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1февра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гог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8" w:right="7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     П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яд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приеме д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й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.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к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м 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 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 в  се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т,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хм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(в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2" w:before="22" w:after="0"/>
        <w:ind w:left="862" w:right="35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3" t="-1042" r="-116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  с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 о 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2" w:before="21" w:after="0"/>
        <w:ind w:left="862" w:right="40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3" t="-1042" r="-116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м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не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0 ию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  в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етс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му   з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нн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ю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оригинала документа, удостоверяющего личность иностранного гражданина и лица без гражданства в РФ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- те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с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4.Вз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(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42" w:right="20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4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и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1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ф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чество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(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autoSpaceDE w:val="false"/>
        <w:spacing w:lineRule="exact" w:line="320" w:before="0" w:after="0"/>
        <w:ind w:left="142" w:right="1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с м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8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фо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8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е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ей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 и(и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всети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/>
        <w:t>.</w:t>
      </w:r>
    </w:p>
    <w:tbl>
      <w:tblPr>
        <w:tblW w:w="94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1183"/>
        <w:gridCol w:w="2495"/>
      </w:tblGrid>
      <w:tr>
        <w:trPr>
          <w:trHeight w:val="401" w:hRule="exact"/>
        </w:trPr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 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(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0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5" w:right="-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2" w:hRule="exact"/>
        </w:trPr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класс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2" w:right="19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свид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тва 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1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ая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, св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тво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у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 с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есту   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6.   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(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и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 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 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   свид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тво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7.  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(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,  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щег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в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е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ая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 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в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я),  и 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,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  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8.      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сяв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н</w:t>
      </w:r>
      <w:r>
        <w:rPr>
          <w:rFonts w:cs="Times New Roman" w:ascii="Times New Roman" w:hAnsi="Times New Roman"/>
          <w:sz w:val="24"/>
          <w:szCs w:val="24"/>
        </w:rPr>
        <w:t>а время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9.   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 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а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м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естес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hyperlink r:id="rId8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   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пр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ев 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сяат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ста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вк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а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ей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й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кас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с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ак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в за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и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сью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(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сью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  (з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а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ей) 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егося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также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е,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ем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в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класс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е 1 февраля и 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е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яте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го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в 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те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7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Для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за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кл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с1</w:t>
      </w:r>
      <w:r>
        <w:rPr>
          <w:rFonts w:cs="Times New Roman" w:ascii="Times New Roman" w:hAnsi="Times New Roman"/>
          <w:spacing w:val="7"/>
          <w:sz w:val="24"/>
          <w:szCs w:val="24"/>
        </w:rPr>
        <w:t>июл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за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н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е 5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 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  Организация, з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с всех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е 1</w:t>
      </w:r>
      <w:r>
        <w:rPr>
          <w:rFonts w:cs="Times New Roman" w:ascii="Times New Roman" w:hAnsi="Times New Roman"/>
          <w:spacing w:val="-1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  Дл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б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х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елей),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ет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в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жи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тва(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места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за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став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т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ис з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вом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ак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 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ети с ограниченными возможностями здоровья принимаются на обучение по адаптированной основной общеобразовательной программе только с согласия  их родителей ( законных представителей) и на основании рекомендации психолого – медико – 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ы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hyperlink r:id="rId1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р</w:t>
        </w:r>
      </w:hyperlink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z w:val="24"/>
          <w:szCs w:val="24"/>
        </w:rPr>
        <w:t>авителя</w:t>
      </w:r>
      <w:r>
        <w:rPr>
          <w:rStyle w:val="InternetLink"/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в ж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 xml:space="preserve">ал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за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л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зая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м  (з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вителям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 вы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в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а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кав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,о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Р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 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и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ат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щ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 в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 и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з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>,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в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с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4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зменения согласно указанным замечаниям прокуратуры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1920" w:h="16838"/>
      <w:pgMar w:left="1560" w:right="620" w:gutter="0" w:header="0" w:top="620" w:footer="890" w:bottom="94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3151AA0BABB8771CAF09E699130C895B2F5662B6E4684E529D6603AFC02088190C129A3389B4I2H5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DC3151AA0BABB8771CAF09E699130C895B2F5662B6E4684E529D6603AFC02088190C129A3389B4I2H5I" TargetMode="External"/><Relationship Id="rId7" Type="http://schemas.openxmlformats.org/officeDocument/2006/relationships/hyperlink" Target="consultantplus://offline/ref=DC3151AA0BABB8771CAF09E699130C895324526DB2EA35445AC46A01A8CF7F9F1E451E9B3389B724IBHBI" TargetMode="External"/><Relationship Id="rId8" Type="http://schemas.openxmlformats.org/officeDocument/2006/relationships/hyperlink" Target="consultantplus://offline/ref=DC3151AA0BABB8771CAF09E699130C895324526DB2EA35445AC46A01A8CF7F9F1E451E9B3389B727IBHBI" TargetMode="External"/><Relationship Id="rId9" Type="http://schemas.openxmlformats.org/officeDocument/2006/relationships/hyperlink" Target="consultantplus://offline/ref=DC3151AA0BABB8771CAF09E699130C895B2F5662B6E4684E529D6603AFC02088190C129A3389B4I2H5I" TargetMode="External"/><Relationship Id="rId10" Type="http://schemas.openxmlformats.org/officeDocument/2006/relationships/hyperlink" Target="consultantplus://offline/ref=DC3151AA0BABB8771CAF09E699130C895B2F5662B6E4684E529D6603AFC02088190C129A3389B4I2H5I" TargetMode="External"/><Relationship Id="rId11" Type="http://schemas.openxmlformats.org/officeDocument/2006/relationships/hyperlink" Target="consultantplus://offline/ref=DC3151AA0BABB8771CAF09E699130C895B2F5662B6E4684E529D6603AFC02088190C129A3389B4I2H5I" TargetMode="External"/><Relationship Id="rId12" Type="http://schemas.openxmlformats.org/officeDocument/2006/relationships/hyperlink" Target="consultantplus://offline/ref=DC3151AA0BABB8771CAF09E699130C895B2F5662B6E4684E529D6603AFC02088190C129A3389B4I2H5I" TargetMode="External"/><Relationship Id="rId13" Type="http://schemas.openxmlformats.org/officeDocument/2006/relationships/hyperlink" Target="consultantplus://offline/ref=DC3151AA0BABB8771CAF09E699130C895B2F5662B6E4684E529D6603AFC02088190C129A3389B4I2H5I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3:00Z</dcterms:created>
  <dc:creator>User</dc:creator>
  <dc:description>DocumentCreationInfo</dc:description>
  <dc:language>en-US</dc:language>
  <cp:lastModifiedBy>Учитель</cp:lastModifiedBy>
  <cp:lastPrinted>2017-01-25T12:48:00Z</cp:lastPrinted>
  <dcterms:modified xsi:type="dcterms:W3CDTF">2018-12-13T07:43:00Z</dcterms:modified>
  <cp:revision>2</cp:revision>
  <dc:subject/>
  <dc:title/>
</cp:coreProperties>
</file>