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Теренсайская СОШ им. И.Ф. Павлова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Б.С. Мухамед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вгуста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опасности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Теренсайская СОШ им. И.Ф. Пав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276"/>
        <w:gridCol w:w="141"/>
        <w:gridCol w:w="851"/>
        <w:gridCol w:w="283"/>
        <w:gridCol w:w="2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пед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 при заместителе директора по ВР по проведению месячника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нова Ольга Григорьевна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работы по проведению инструктажей по ТБ с обучающимися, родителями, работника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>
          <w:trHeight w:val="7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в школе уголка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методических материалов по изучению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Ольга Вячеславовна 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ей на школьном сайте странички 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ебаева Нурслу Мадиновна</w:t>
            </w:r>
          </w:p>
        </w:tc>
      </w:tr>
      <w:tr>
        <w:trPr>
          <w:trHeight w:val="9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Стань заметней на дороге!» (Разъяснительная работа с учащимися о необходимости ношения на верхней одежде светоотражающих элементов). Акция «Подари первокласснику флик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цикла классных час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лица полна неожиданнос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лица как источник опасно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новные причины Д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юрь 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ой безопасный путь в школ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гровая программа «Школа светофорных нау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Соколова О.В.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Азбука безопас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 сен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В.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гра «Посвящение в пеше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>
          <w:trHeight w:val="1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рисунков по безопасности дорожного движения «Любимый вид транспорта велосипед, ролики, скей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тренников, сборов, конкурсов, соревнований, игр, викторин, КВН и т.п. по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одителей и обсуждение в классах, на линейках, в школьной газете каждого случая нарушения детьми Правил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нова Ольга Григорьевна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учителями начальных классов на последнем уроке двух-трехминутных 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Знай и соблюдай Правила дорожного движени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Помни это, юный велосипедис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Здравствуй, лето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поведении на дороге во время летних кани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имеющих велосипеды, организация с ними занятий по Правилам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беседы с инспектор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2 эт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безопасности перед канику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на профилактическую тематику «Ты – пешех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 библиот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осёлку с целью изучения дорожно-транспортной обстановки и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 кл. руководители</w:t>
            </w:r>
          </w:p>
        </w:tc>
      </w:tr>
      <w:tr>
        <w:trPr>
          <w:trHeight w:val="9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исьмо водит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стовок для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 кл. руководители</w:t>
            </w:r>
          </w:p>
        </w:tc>
      </w:tr>
      <w:tr>
        <w:trPr>
          <w:trHeight w:val="1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безопасному поведению детей при посадке в школьный автобус, выход из автоб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Вячеславовна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родительских собрани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инспектора ГИБДД  на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на тему «Профилактика детского дорожно-транспортного травматизма в школе и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безопасного маршрута от дома к школе (каждым родителем в индивидуальном поряд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«Предупреждение ДТП во время каникул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нутришкольны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 по профилактике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нова Ольга Григорьев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о изучению ПДД в план воспитательной работы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Соколова Ольг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Татьяна</dc:creator>
  <dc:description/>
  <cp:keywords/>
  <dc:language>en-US</dc:language>
  <cp:lastModifiedBy>школа</cp:lastModifiedBy>
  <cp:lastPrinted>2002-01-01T01:47:00Z</cp:lastPrinted>
  <dcterms:modified xsi:type="dcterms:W3CDTF">2001-12-31T23:22:00Z</dcterms:modified>
  <cp:revision>5</cp:revision>
  <dc:subject/>
  <dc:title/>
</cp:coreProperties>
</file>