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общеобразовательное учреждение «Теренсайская средняя общеобразовательная школа»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амов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енбург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бластной заочный конкурс</w:t>
      </w:r>
    </w:p>
    <w:p>
      <w:pPr>
        <w:pStyle w:val="Style19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сследовательских работ</w:t>
      </w:r>
    </w:p>
    <w:p>
      <w:pPr>
        <w:pStyle w:val="Style19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Имя тебе - Победа».</w:t>
      </w:r>
    </w:p>
    <w:p>
      <w:pPr>
        <w:pStyle w:val="Style19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сследовательская работа</w:t>
      </w:r>
    </w:p>
    <w:p>
      <w:pPr>
        <w:pStyle w:val="Style19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 тему: «Жизнь Ивана Ивашкина в годы войны»</w:t>
      </w:r>
    </w:p>
    <w:p>
      <w:pPr>
        <w:pStyle w:val="Style19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правление: Биография участника ВОв или труженика тыла</w:t>
      </w:r>
    </w:p>
    <w:p>
      <w:pPr>
        <w:pStyle w:val="Style19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ил:</w:t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ракова Яна Сергеевна</w:t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08.1999.</w:t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БОУ «Теренсайская СОШ»</w:t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 класс</w:t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Теренсай, ул.Степная, дом 2, кв.2</w:t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:</w:t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пенова Ольга Григорьевна</w:t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БОУ «Теренсайская СОШ»</w:t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ренсай, 2014</w:t>
      </w:r>
      <w:r>
        <w:br w:type="page"/>
      </w:r>
    </w:p>
    <w:p>
      <w:pPr>
        <w:pStyle w:val="Normal"/>
        <w:spacing w:lineRule="auto" w:line="360"/>
        <w:ind w:left="-72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И кто из нас тогда бы мог подумать,</w:t>
      </w:r>
    </w:p>
    <w:p>
      <w:pPr>
        <w:pStyle w:val="Normal"/>
        <w:spacing w:lineRule="auto" w:line="360"/>
        <w:ind w:left="-72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свои неполные пятнадцать лет, что</w:t>
      </w:r>
    </w:p>
    <w:p>
      <w:pPr>
        <w:pStyle w:val="Normal"/>
        <w:spacing w:lineRule="auto" w:line="360"/>
        <w:ind w:left="-72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оевать нам всё – таки придётся,</w:t>
      </w:r>
    </w:p>
    <w:p>
      <w:pPr>
        <w:pStyle w:val="Normal"/>
        <w:spacing w:lineRule="auto" w:line="360"/>
        <w:ind w:left="-72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И в битве этой выстоять, иль умереть.</w:t>
      </w:r>
    </w:p>
    <w:p>
      <w:pPr>
        <w:pStyle w:val="Normal"/>
        <w:spacing w:lineRule="auto" w:line="360"/>
        <w:ind w:left="-72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 Ивашкин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5 году граждане нашей страны от мала до велика будут  отмечать  70 лет Победы нашего народа в Великой Отечественной войне. Невероятными разрушениями, потерями, горем и трагедией оккупации обернулась война для русского народа. Подвиг людей, которые сделали все возможное и невозможное, чтобы освободить нашу землю от фашистов не должен быть забы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аматической страницей вошла в нашу историю эта война. Тема войны актуальна, так как важно сохранить для потомков события Великой Победы, боль и страдания, которые принесли с собой. Наша страна ежегодно чествует ветеранов Великой Отечественной войны. А ведь  сила и мощь нашей армии складывалась из отдельных личностей. И каждая отдельная история личности интересна и важна. Ведь вся сила народа в его прош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йна длилась четыре долгих года и отозвалась глубокой болью в сердцах многострадального народа, она отняла многие тысячи молодых жизней, опустошила души оставшихся в живых, осиротила матерей, жён и детей. Боль тех, чьи родные и близкие, павшие в боях, уже никогда не вернутся домой, не утихнет никогд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реди моих односельчан много погибших. Ветеранов становиться все меньше и меньше.   В преддверии юбилея Великой Победы, объектом моего исследования стало изучение биографии труженика тыла,  ветерана Великой Отечественной войны Ивашкина Ивана Герасимовича. Я захотела узнать о войне не только из литературы, но и услышать   из уст труженика тыла, ветерана Великой Отечественной Войны Ивана Ивашкина, которому в этом году исполнилось 88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 поставила перед собой цель: изучить жизненный путь  ветерана во время  войны и после. Каждый участник Великой Отечественной войны внёс личный вклад в общую победу, а значит, никто не должен быть забыт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достижения цели я поставила следующие   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учить литературу о Великой Отечественной войн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брать материал о ветеране войны Иване Ивашкин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учить творчество Ивана Ивашк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основе анализа воспоминаний ветерана,  автобиографических записей, сделанных самим Иваном Герасимовичем составить историю его жизн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 примере жизни ветерана войны, усилить патриотическое воспитание подрастающего поко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потеза: остались в живых участники Великой Отечественной войны, труженики тыла, которые могут рассказать о цене Побе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: систематизация и обобщение рассказа ветерана о войне, анализ семейных фото и документальных источ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д исследованием, большую ценность оказала встреча с ветераном  Иваном Ивашкиным. (Фот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оминания ветерана восстановили некоторые моменты его участия в военных действ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исследования: за семьдесят лет, прошедших с начала войны, собрано огромное количество материала о ветеранах ВОв, тружениках тыла. Созданы рукописные книги, книги Памяти и другое. Итак, исследование жизни, подвигов  участников Великой Отечественной войны и тружеников тыла продолжается.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sz w:val="28"/>
          <w:szCs w:val="28"/>
        </w:rPr>
        <w:t xml:space="preserve">Иван Герасимович Ивашкин родился 12 июня 1926 года в с. Покровка Сорочинского района Оренбургской области. В возрасте трех лет переехал в Каинды-Кумакский зерновой совхоз (ныне поселок Теренсай). Отец Ивана Герасимовича, Герасим Константинович Ивашкин, 1900 года рождения, работал плотником в стройотделе, а мать, Лукерья Ивановна Ивашкина (в девичестве Наумцева), родившаяся в 1905 году, занималась воспитанием детей, но каждую осень работала в зернохранилище на обработке зерна нового урожая. Через 6 лет после приезда в совхоз в семье Ивашкиных родился брат Ивана Александр. Поселок Теренсай (тогда Каинды-Кумакский совхоз) начал свое существование с 1929 года. Из воспоминаний Ивана Герасимовича Ивашкина: «Когда мы сюда приехали, здесь ничего не было. И все началось с колышка в 1929 году. Место размещения центральной усадьбы было выбрано весьма удачно. На пригорке, на левом берегу реки Джусы, а на противоположном берегу была железнодорожная станция Теренсай. Совхоз строился по новому образцу. Были построены электростанция, обеспечивающая электричеством весь поселок, радиоузел, типография, стационарная киноустановка в клубе, мельница, маслозавод и другие объекты. В затонах и вдоль побережья реки Джусы были густые заросли камыша. На берегу установили прессовочную машину, прессовавшую камыш в плиты, которые шли на строительство жилья и объектов соцкультбыта. На новом месте жительства поначалу много было неудобств. Строители с семьями поначалу ютились в бараках, на общих двухъярусных нарах. Семья от другой отделялась занавесками, жили трудно. Многого не хватало. Сложности были с питанием». 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ец Ивана Герасимовича участвовал в строительстве больницы, клуба, детсада, столовой, двухэтажных домов. За ударную работу неоднократно награждался ценными подарками. Поселок рос на глазах, преображался и стал иметь великолепный вид. Совхоз засевал обширные поля и получал неплохой урожай добротной оренбургской пшеницы.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возрасте 29 лет ушла из жизни мама Ивана Герасимовича. Поэт посвятил ей несколько стихотворений, которые пропитаны сильной любовью к матери. Вот одно из них: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 число восьмое – роковое»: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исло восьмое – роковое, 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т день ушла из жизни мама,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пало на меня большое, 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кано из льдинок покрывало.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од ним сегодня замерзаю,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я об этом, я не лгу,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 одежды зимние влезаю,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никак согреться не могу.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ом же году Иван Ивашкин пошел в Каинды-Кумакскую среднюю школу. «Особой тяги к учебе не испытывал. О чем позднее сожалел. Был чрезвычайно застенчив в общении со взрослыми. Учителей боготворил. Мне казалось, что это были святые люди. Из школьной жизни через годы я пронес два имени. 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лную среднюю школу закончил в 1941 году. По случаю окончания учебы и выпуска всем классом выехали на природу, на ночную рыбалку. А на следующий день, 22 июня 1941 года началась война. 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йна заставила нас жить,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оценках, измерениях,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ятнадцать в армии служить,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патриотом в намереньях.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ывать мосты, сражаться в танке,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сать вагоны под откос,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гналы подавать на банке,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ти исправно службу ВНОС.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воспоминаний о начале войны: «Война навалилась всей своей тяжестью на каждую совхозную семью. Взрослое мужское население ушло на фронт, в совхозе остались по броне трактористы, комбайнеры и часть работников центральной ремонтной мастерской. Места ушедших заняли женщины и подростки.  В первые же дни войны в совхоз поступило распоряжение отправить лучшие тракторы, комбайны, автомобили с обслуживающим персоналом на Украину для ускоренной уборки урожая. Может быть, это решение по форме было правильным, но по существу – нет. В пути эшелоны были разбиты немецкой авиацией. В совхозе осталась старая изношенная техника, которую приходилось постоянно ремонтировать».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Я видел смерть порой не раз,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бомб в воронках вился дым.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мне не верилось подчас,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я остался вновь живым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ли года…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я часто прихожу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квер Славы к Вечному огню.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ью все ясно вижу,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новь судьбу благодарю», - пишет Иван Ивашкин о войне.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густе 1941 года отец Ивана Герасимовича, Герасим Константинович Ивашкин был призван в армию. Прошел ускоренную подготовку в Тоцких лагерях и был направлен на фронт. 14 августа 1942 года погиб в боях под Сталинградом. Его гибели Иван Ивашкин посвятил такие строки: 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й отец погиб под Сталинградом,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ковом сорок втором году.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сраженья были сущим адом, 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 бойцы закрыли путь врагу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могло бы бросить тень на имя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-то сколько – ты в земле сырой.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гое и святое имя,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ебя отец  - мы все горой.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брата Иван и Александр, потеряв родителей, стали жить с мачехой. «Я до сих пор благодарен мачехе за все, что она для нас с братом сделала, и что не отправила нас в детский дом, а оставила при себе и мы выросли в семье», - пишет поэт.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-за войны в сентябре 1941 года Ивану Герасимовичу пришлось оставить учебу и начать работать монтером на радиоузле, потом на электростанции. «Как-то на электростанцию зашел главный инженер зерносовхоза Василий Сергеевич Пилипенко и увел меня с этой работы. Обучился шоферскому делу и стал водить автомашину ГАЗ –АА (полуторка).  Шоферил до самого призыва на службу».  В ночное время в суровые 1941 – 1942 годы  нас, подростков, заставляли дежурить в сельском совете. Могли быть срочные телеграммы, вызовы, и мы, чувствуя ответственность, эту работу выполняли должным образом. Однажды была получена срочная телеграмма из Адамовского военкомата, но доставить её адресату не представлялось возможным. Он не имел телефонной связи и был в десяти километрах от центральной усадьбы совхоза. Решено было телеграмму доставить нарочным. Выбор пал на меня. Снарядили коня под седлом, и я помчался к адресату. И таких мгновений было немало».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1943 года вступил в комсомол. «После приема и поздравлений нам, 3 ребятам и 2 девчонкам, тут же дали задание: немедленно отправляться на быках за соломой в поле, и доставить ее для корма скоту. На трех подводах мы выехали в степь в ночь. Загрузились и доставили груз по назначению уже к утру. И только одна боязнь сопровождала нас на всем пути, как бы не напали на нас волки. Но все обошлось». 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sz w:val="28"/>
          <w:szCs w:val="28"/>
        </w:rPr>
        <w:t xml:space="preserve">В начале 1944 года был призван. В Адамовском райвоенкомате спросили: «А где бы ты хотел служить Родине?» Иван ответил: «На флоте». Так в семнадцать с половиной лет Иван Герасимович ушел на службу в ВМФ. После прохождения курса молодого бойца и принятия присяги его направили на Черноморский флот, а именно во вторую минно-торпедную дивизию, где ему предстояло быть торпедистом. 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ирались мы с трудом 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 свой назначения,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ашинах иль пешком,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в мучения.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ленные судьбою,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жеству внимали,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исягу мы с тобой 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то выполняли…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sz w:val="28"/>
          <w:szCs w:val="28"/>
        </w:rPr>
        <w:t xml:space="preserve">«Мы готовили торпеды (точнее готовили специалисты, а мы, «салаги», были на подхвате.) для самолетов-торпедоносцев ТУ-16. Торпеда несла в себе заряд в 400 кг.  тротила. После того, как её сбрасывал самолет, она двигалась при помощи своих механизмов. И чтобы торпеда достигла цели (наверняка поразила её), летчики старались сбросить её на небольшом расстоянии, подвергая себя смертельной опасности. Ведь с корабля навстречу самолету летел шквал снарядов и пуль. Но когда торпеда достигла цели – мы радовались успеху и следующую готовили более тщательно». За небольшое время работы торпедистом   Ивашкину вручили медаль «За боевые заслуги» и медаль «За Победу над Германией в Великой Отечественной войне 1941-1945г.г.». После ему пришлось учиться лётному делу в 3 школе морских летчиков, а затем Иван Герасимович Ивашкин был отправлен на учебу в летное училище, но пробыл там всего шесть  месяцев из-за отсутствия среднего образования, о чем он очень сожалел. 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пришло радостное известие – война закончилась.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а! Победа!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йна наметила свой путь,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sz w:val="28"/>
          <w:szCs w:val="28"/>
        </w:rPr>
        <w:t>Всё опрокинув в грусть и беды,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наш российский человек,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долев сплошную жуть,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л! Дрался! Приближая день Победы!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ень настал, тот светлый, ясный,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лся морем от конца,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единственный, прекрасный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 каждом сердце боль и солнце.</w:t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  <w:t xml:space="preserve">В общей сложности Иван Герасимович Ивашкин отслужил 7 лет срочной службы. </w:t>
      </w:r>
    </w:p>
    <w:p>
      <w:pPr>
        <w:pStyle w:val="Normal"/>
        <w:spacing w:lineRule="auto" w:line="360"/>
        <w:ind w:left="-720" w:firstLine="709"/>
        <w:rPr/>
      </w:pPr>
      <w:r>
        <w:rPr>
          <w:sz w:val="28"/>
          <w:szCs w:val="28"/>
        </w:rPr>
        <w:t>Из-за отсутствия среднего образования пополнял свои знания в вечерних школах. В военной части, где служил Ивашкин, много времени уделялось физической подготовке. Проводились соревнования, спартакиады. Особое внимание уделялось футболу. Вскоре был предоставлен отпуск. Приехал снова в Теренсай – и здесь увидел свою будущую жену Лиду Алемасиеву, студентку второго курса Орского пединститута. Она была здесь у родственников на каникулах».</w:t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  <w:t xml:space="preserve">Наступило время демобилизации. Иван Герасимович Ивашкин приехал в Орск,  к брату, который работал на комбинате «Южуралникель». Стал трудиться в 26 школе в поселке Первомайском учителем истории. Там его избрали секретарем комсомольской ученической организации. Позднее Иван Ивашкин занялся лекторской деятельностью: читал лекции о международном положении на предприятиях, стройках, в учебных заведениях. Одновременно стал сотрудничать в городской газете г. Орска. Отзывы о его лекциях были положительными, людям нравились его выступления. </w:t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  <w:t xml:space="preserve">Через некоторое время Иван Ивашкин стал возглавлять студию телевидения. </w:t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  <w:t xml:space="preserve">К передачам относились с большой ответственностью, так как наши передачи шли в прямом эфире». </w:t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  <w:t>Иван Герасимович побывал в Москве в Останкино, Оренбурге, Челябинске, Свердловске. Там он познавал телевизионное дело. Работа студии телевидения пользовалась популярностью у орчан.</w:t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  <w:t xml:space="preserve">Через некоторое время в судьбе Ивана Герасимовича Ивашкина произошел поворот. Его назначили заведующим отделом Горкома.  </w:t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  <w:t xml:space="preserve">Последние семь лет перед выходом на пенсию Иван Ивашкин работал в должности заместителя председателя горисполкома. От этой работы был виден явный результат: строились новые школы, детские сады, библиотеки. Был построен Дворец спорта «Юбилейный». В августе 1986 года Иван Герасимович Ивашкин ушел на пенсию. </w:t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  <w:t>«На сессии горсовета - после голосования - мне предоставили слово, и я прочел стихи:</w:t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  <w:t>Настал мой час. Я подаю в отставку.</w:t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  <w:t>Слагаю титул. Сдаю свои дела.</w:t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  <w:t>На пенсию гляжу, как на прибавку</w:t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  <w:t xml:space="preserve">За жизнь, что в общем-то нелегкую была. </w:t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  <w:t>Я на судьбу, конечно, не в обиде,</w:t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  <w:t>Все, что имею, и чего достиг,</w:t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  <w:t>Все шесть десятилетий в общем виде</w:t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  <w:t>Спрессованы в один прекрасный миг.</w:t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  <w:t>После ухода на пенсию в течение года поработал в городской газете «Орский рабочий». Затем Ивана Ивашкина пригласили на должность ГО директора ЗСЖБ №2.  Проработав 3 года, перешел на ту же должность на хлебокомбинат.</w:t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  <w:t xml:space="preserve">Здесь и завершился его  трудовой путь. </w:t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  <w:t>«Когда вышел на пенсию, то собрал все, что было написано в разные годы. В 1991 году издал книгу «Позови ты меня, позови», куда вошли 20 текстов песен о городе и орчанах. В следующем 1992 году была издана книга «Любимых надо беречь» - это сборник стихов, четверостиший, текстов песен. В1995 году издается новая книжка под названием «Подари», а в 1998 году второе издание книги «Любимых надо беречь». В 2000 году – «Записные книжки», «Незабываемые годы». Книги вызвали определенный интерес и разошлись весьма быстро. Мне в них хотелось рассказать, что меня волновало, заботило, удивляло, что я очень любил и к чему был не безразличен».</w:t>
      </w:r>
    </w:p>
    <w:p>
      <w:pPr>
        <w:pStyle w:val="Normal"/>
        <w:spacing w:lineRule="auto" w:line="360"/>
        <w:ind w:left="-720" w:firstLine="709"/>
        <w:rPr/>
      </w:pPr>
      <w:r>
        <w:rPr>
          <w:sz w:val="28"/>
          <w:szCs w:val="28"/>
        </w:rPr>
        <w:t>Иван Герасимович  прожил со своей женой в браке 50 счастливых лет. Он посвятил ей множество стихотворений.</w:t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  <w:t>Мы жили в тревожное время,</w:t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  <w:t>Надеясь на труд, в основном, на себя,</w:t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  <w:t>Несли на руках свое бремя,</w:t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  <w:t>И делали все, не жалея себя.</w:t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  <w:t xml:space="preserve">У семьи Ивашкиных двое детей: сыновья Сергей  и Иван. </w:t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  <w:t>«В последнее время я все чаще стал задумываться о том, как в жизни все устроено. Рядом соседствуют жизнь и смерть, счастье и горе. Их отделяет друг от друга неуловимая граница, которую всегда можно незаметно для себя перешагнуть нечаянно, даже не подумав. Этого я раньше не понимал. Иногда случалось, что мне надоедало однообразие. И только потом я понял,  что привычное однообразие есть ничто иное, как установившийся порядок. Когда в семье все здоровы, когда уверенно чувствуешь себя на работе, когда в доме тепло, все сыты, обуты, одеты и твоя совесть чиста и спокойна. Когда во всей окружающей тебя жизни порядок, то есть, когда ничто извне не нарушает твоего привычного, обыденного. Да ведь это же счастье! Это есть самое настоящее счастье, о котором все время говорят, пишут и которого все время ищут люд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Выбранная мной  тема исследовательской работы не только актуальна, но и интересна и имеет практическую значимость. Работая над раскрытием вопросов, поставленных в ходе изучения темы, я  сделала вывод о том, что память остается жива,  по сей день. Поставленная цель - изучение жизни ветерана войны достигнута. Результаты исследования были обработаны и рекомендованы для проведения уроков мужества.   Исследования размещены на школьном сайте. Исследовательская работа была представлена обучающимся школы  для ознакомления с жизнью Ивана Герасимовича Ивашкина. Воспоминания ветерана направлены для публикации в местную районную газету «Целина». </w:t>
      </w:r>
    </w:p>
    <w:p>
      <w:pPr>
        <w:pStyle w:val="Normal"/>
        <w:spacing w:lineRule="auto" w:line="360"/>
        <w:ind w:left="-56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ключении я хочу поделиться своим восторгом относительно Ивана Герасимовича Ивашкина. Изучив его биографию, я поняла, что он смелый, отважный русский человек, не побоявшийся вступиться за Родину, дать отпор врагу. Я написала небольшой стих, посвященный войне и, несомненно, Ивану Герасимовичу Ивашкину:</w:t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  <w:t>Спасибо прадедам и дедам,</w:t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  <w:t>Отцам спасибо, матерям</w:t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  <w:t>За ту великую победу,</w:t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  <w:t>Что подарили они нам.</w:t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  <w:t>Да, много не вернулось с боя,</w:t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  <w:t>И много раненых пришло,</w:t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  <w:t>Такой ценой ковать победу</w:t>
      </w:r>
    </w:p>
    <w:p>
      <w:pPr>
        <w:pStyle w:val="Normal"/>
        <w:spacing w:lineRule="auto" w:line="360"/>
        <w:ind w:left="-720" w:firstLine="709"/>
        <w:rPr/>
      </w:pPr>
      <w:r>
        <w:rPr>
          <w:sz w:val="28"/>
          <w:szCs w:val="28"/>
        </w:rPr>
        <w:t>По-адски больно, тяжело.</w:t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  <w:t>Участник  той войны,</w:t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  <w:t>Храбрец, герой, пример другим,</w:t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  <w:t>Иван Ивашкин, как по мне,</w:t>
      </w:r>
    </w:p>
    <w:p>
      <w:pPr>
        <w:pStyle w:val="Normal"/>
        <w:spacing w:lineRule="auto" w:line="360"/>
        <w:ind w:left="-720" w:firstLine="709"/>
        <w:rPr/>
      </w:pPr>
      <w:r>
        <w:rPr>
          <w:sz w:val="28"/>
          <w:szCs w:val="28"/>
        </w:rPr>
        <w:t>И уважаем, и любим.</w:t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  <w:t>Он заправлял торпедоносцев,</w:t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  <w:t>Под облаками не летал,</w:t>
      </w:r>
    </w:p>
    <w:p>
      <w:pPr>
        <w:pStyle w:val="Normal"/>
        <w:spacing w:lineRule="auto" w:line="360"/>
        <w:ind w:left="-720" w:firstLine="709"/>
        <w:rPr/>
      </w:pPr>
      <w:r>
        <w:rPr>
          <w:sz w:val="28"/>
          <w:szCs w:val="28"/>
        </w:rPr>
        <w:t>Но внёс немалый вклад в победу,</w:t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  <w:t>И многое он испытал.</w:t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  <w:t>Он смог вернуться невредимым,</w:t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  <w:t>Нетронутым рукой войны,</w:t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  <w:t>Но в памяти его навечно</w:t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  <w:t>Кадры смертей сохранены.</w:t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  <w:t>Да, сложно взять и проглотнуть все,</w:t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  <w:t>Все вдруг забыть, в один лишь миг,</w:t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  <w:t>Война навечно остается</w:t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  <w:t>Как рана в памяти живых.</w:t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исок литературы</w:t>
      </w:r>
    </w:p>
    <w:p>
      <w:pPr>
        <w:pStyle w:val="Style17"/>
        <w:numPr>
          <w:ilvl w:val="0"/>
          <w:numId w:val="1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вашкин, И.Г. Вторая Боевая /Орск, 2005</w:t>
      </w:r>
    </w:p>
    <w:p>
      <w:pPr>
        <w:pStyle w:val="Style17"/>
        <w:numPr>
          <w:ilvl w:val="0"/>
          <w:numId w:val="1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вашкин, И.Г. Мгновения длиною в жизнь /Орск, 2006</w:t>
      </w:r>
    </w:p>
    <w:p>
      <w:pPr>
        <w:pStyle w:val="Style17"/>
        <w:numPr>
          <w:ilvl w:val="0"/>
          <w:numId w:val="1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вашкин, И.Г. Пламень сердца тебе, Теренсай /Орск, 2006</w:t>
      </w:r>
    </w:p>
    <w:p>
      <w:pPr>
        <w:pStyle w:val="Psection"/>
        <w:shd w:fill="FFFFFF" w:val="clear"/>
        <w:spacing w:lineRule="atLeast" w:line="270"/>
        <w:ind w:firstLine="450"/>
        <w:rPr>
          <w:sz w:val="28"/>
          <w:szCs w:val="28"/>
        </w:rPr>
      </w:pPr>
      <w:r>
        <w:rPr>
          <w:sz w:val="28"/>
          <w:szCs w:val="28"/>
        </w:rPr>
        <w:t>Воспоминания ветерана</w:t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section">
    <w:name w:val="psectio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8:58:00Z</dcterms:created>
  <dc:creator>Пользователь</dc:creator>
  <dc:description/>
  <cp:keywords/>
  <dc:language>en-US</dc:language>
  <cp:lastModifiedBy>школа</cp:lastModifiedBy>
  <cp:lastPrinted>2002-01-01T02:28:00Z</cp:lastPrinted>
  <dcterms:modified xsi:type="dcterms:W3CDTF">2014-12-13T08:37:00Z</dcterms:modified>
  <cp:revision>13</cp:revision>
  <dc:subject/>
  <dc:title/>
</cp:coreProperties>
</file>