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Итоги  региональных  экзаменов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 МБОУ « Теренсайская СОШ имени И.Ф.Павлова» в 2015- 2016 уч.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 и 24 мая  2016 года в МБОУ «Теренсайская СОШ имени И.Ф.Павлова» проведены региональные экзамены по русскому языку и математике в 7–х, 8-х классах и комплексная работа в 4 класс (2 части). Основная цель региональных экзаменов – получить объективную информацию об уровне  подготовки учащихся, а также выявить пробелы в знаниях учащихся и работать над их устранением. В ходе подготовки к экзаменам был составлен план мероприятий по подготовке к региональным экзаменам в 2015/2016 учебном году, проведены мероприятия по информированию учителей, родителей и учащихся о региональных экзаменах и порядке их проведения, продемонстрированы демонстрационные вариант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Итоги  региональных  экзаменов в 4-х класса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ая часть комплексной итоговой работы в 4 классе направлена на проверку практического освоения системы русского языка и включает задания, связанные с чтением как видом речевой деятельности учащихся и с группой умений, обеспечивающих адекватное понимание учебного текс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мплексную работу в 4 классе (1 часть) писали 24 обучающихся из 25 (96%). Итоги работы выглядят следующим образом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09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1 </w:t>
            </w:r>
          </w:p>
        </w:tc>
      </w:tr>
      <w:tr>
        <w:trPr>
          <w:trHeight w:val="109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>: «Окружающий мир»</w:t>
            </w:r>
          </w:p>
        </w:tc>
      </w:tr>
      <w:tr>
        <w:trPr>
          <w:trHeight w:val="10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балл за раздел «Чтение» - 7 баллов </w:t>
            </w:r>
          </w:p>
        </w:tc>
      </w:tr>
      <w:tr>
        <w:trPr>
          <w:trHeight w:val="10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«Русский язык» </w:t>
            </w:r>
          </w:p>
        </w:tc>
      </w:tr>
      <w:tr>
        <w:trPr>
          <w:trHeight w:val="10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балл за раздел «Русский язык» - 23 балла </w:t>
            </w:r>
          </w:p>
        </w:tc>
      </w:tr>
      <w:tr>
        <w:trPr>
          <w:trHeight w:val="10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балл за 1 часть комплексной работы – 30 баллов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ие результаты показали 3 обучающихся по 30 баллов, 2 обучающихся по 29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ьшее количество баллов: 1 обучающийся – 15 баллов.</w:t>
      </w:r>
    </w:p>
    <w:p>
      <w:pPr>
        <w:pStyle w:val="Normal"/>
        <w:jc w:val="both"/>
        <w:rPr/>
      </w:pPr>
      <w:r>
        <w:rPr>
          <w:sz w:val="22"/>
          <w:szCs w:val="22"/>
        </w:rPr>
        <w:t>Комплексную работу в 4 классе (2 часть) писали 24 обучающихся из 25 (96%).  Задания второй части в разделе «Математик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лены на проверку освоения основных начальных математических знаний, умений решать учебные и практические задачи средствами матема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09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</w:tc>
      </w:tr>
      <w:tr>
        <w:trPr>
          <w:trHeight w:val="109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«Окружающий мир»</w:t>
            </w:r>
          </w:p>
        </w:tc>
      </w:tr>
      <w:tr>
        <w:trPr>
          <w:trHeight w:val="10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 за раздел «Окружающий мир» - 9 баллов</w:t>
            </w:r>
          </w:p>
        </w:tc>
      </w:tr>
      <w:tr>
        <w:trPr>
          <w:trHeight w:val="10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Математика»</w:t>
            </w:r>
          </w:p>
        </w:tc>
      </w:tr>
      <w:tr>
        <w:trPr>
          <w:trHeight w:val="10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 за раздел «Математика» – 21 балл</w:t>
            </w:r>
          </w:p>
        </w:tc>
      </w:tr>
      <w:tr>
        <w:trPr>
          <w:trHeight w:val="10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балл за 2 часть комплексной работы – 30 баллов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математике работу без ошибок выполнили 2 обучаю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я в разделе «Окружающий мир» направлены  на проверку представлений учащихся о природных и социальных объектах и явлениях. </w:t>
      </w:r>
    </w:p>
    <w:p>
      <w:pPr>
        <w:pStyle w:val="Normal"/>
        <w:rPr/>
      </w:pPr>
      <w:r>
        <w:rPr>
          <w:sz w:val="22"/>
          <w:szCs w:val="22"/>
        </w:rPr>
        <w:t>По окружающему миру без ошибок выполнили работу   7 обуч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ьший балл за 2-ю часть комплексной работы набрали 2 обучающихся по 30 баллов и 2 обучающихся по 28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ьшее количество баллов – 1 обучающийся – 14 балл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результат комплексной работы выглядят следующим образо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результатов комплексной работ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уровням освоения образовательного стандар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01"/>
        <w:gridCol w:w="1630"/>
        <w:gridCol w:w="1689"/>
        <w:gridCol w:w="1646"/>
        <w:gridCol w:w="1841"/>
        <w:gridCol w:w="1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уча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сдававших экзаме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ический уровень                        (0б. - 30 б.)</w:t>
            </w:r>
          </w:p>
          <w:p>
            <w:pPr>
              <w:pStyle w:val="Normal"/>
              <w:ind w:firstLine="1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мый уровень                     (31-41 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  уровень                       (42 б. - 53 б.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   уровень                  (54 б.-60 б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,4  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,6  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25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(54,2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20,8%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окий уровень  показали: 1 обучающийся – 60 баллов, 2 обучающихся по 57 баллов, 1 обучающийся – 55 баллов, 1 обучающийся – 54 балл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певаемость по итогам комплексной работы в 4-х классах – 100%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оценки результатов в ходе ПРЭ сделаны следующие выводы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100 % выпускников 4 «а» класса достигли опорного уровня подготовки, необходимого для продолжения обучения на следующей ступени образования по всем содержательным линиям и основным разделам учебной программы, справились с тестовыми заданиями по междисциплинарным программам, что говорит о сформированности у них отдельных УУД (регулятивных, познавательных и коммуникативных) в ходе решения различных задач на межпредмет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>2.Результаты регионального экзамена  по русскому языку в 8 классах.</w:t>
      </w:r>
    </w:p>
    <w:p>
      <w:pPr>
        <w:pStyle w:val="Normal"/>
        <w:rPr/>
      </w:pPr>
      <w:r>
        <w:rPr>
          <w:sz w:val="22"/>
          <w:szCs w:val="22"/>
        </w:rPr>
        <w:t>24 мая 2016 года проводилась региональная экзаменационная работа по русскому языку в 8-х  классах.</w:t>
      </w:r>
    </w:p>
    <w:p>
      <w:pPr>
        <w:pStyle w:val="Normal"/>
        <w:rPr/>
      </w:pPr>
      <w:r>
        <w:rPr/>
        <w:t>Работа состояла из двух частей: часть 1 - 16 заданий. За выполнение каждого задания 1-16 (кроме заданий 4, 5, 7, 9 и 15) выставляется 1 балл при условии, что дан правильный ответ. За выполнение заданий 4, 5 и 9 выставляется от 0 до 2 баллов. За выполнение задания 7 выставляется от 0 до 4 баллов. За выполнение задания 15 выставляется от 0 до 3 баллов.  Часть 2 - задание, требующее развернутого ответа (сочинение-рассуждение). Итого: 17 заданий.</w:t>
      </w:r>
    </w:p>
    <w:p>
      <w:pPr>
        <w:pStyle w:val="Normal"/>
        <w:rPr/>
      </w:pPr>
      <w:r>
        <w:rPr/>
        <w:t>Время на выполнение работы – 90 минут.</w:t>
      </w:r>
    </w:p>
    <w:p>
      <w:pPr>
        <w:pStyle w:val="Normal"/>
        <w:rPr/>
      </w:pPr>
      <w:r>
        <w:rPr/>
        <w:t>Максимальное количество баллов, которое может набрать экзаменуемый, правильно выполнив 16 заданий первой части работы, - 24 балла. Максимальное количество баллов второй части работы 19. Итого: 43 балла.</w:t>
      </w:r>
    </w:p>
    <w:p>
      <w:pPr>
        <w:pStyle w:val="Normal"/>
        <w:rPr/>
      </w:pPr>
      <w:r>
        <w:rPr>
          <w:sz w:val="22"/>
          <w:szCs w:val="22"/>
        </w:rPr>
        <w:t xml:space="preserve">Общее количество учащихся – 27, выполняли работу – 25 человек (1 уч-ся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, 1 уч-ся –отсутствовал по болезни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певаемость – 100%, качество знаний – 52%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2"/>
        <w:gridCol w:w="840"/>
        <w:gridCol w:w="1207"/>
        <w:gridCol w:w="571"/>
        <w:gridCol w:w="571"/>
        <w:gridCol w:w="571"/>
        <w:gridCol w:w="571"/>
        <w:gridCol w:w="1273"/>
        <w:gridCol w:w="1273"/>
        <w:gridCol w:w="969"/>
      </w:tblGrid>
      <w:tr>
        <w:trPr>
          <w:trHeight w:val="6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№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ласс, лите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 по списк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 сдававших экзамен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ичество обуч-ся, получивших соответствующую отмет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"2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      "4" и "5"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Группа "риска"               </w:t>
            </w:r>
            <w:r>
              <w:rPr>
                <w:sz w:val="20"/>
                <w:szCs w:val="22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ие результаты показали: 2 обучающихся по 42 балла, 1 обучающийся – 41 бал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инимальное количество баллов: 1 обучающийся – 22 балл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Результаты регионального экзамена  по математике в 8 классах.</w:t>
      </w:r>
    </w:p>
    <w:p>
      <w:pPr>
        <w:pStyle w:val="Normal"/>
        <w:rPr/>
      </w:pPr>
      <w:r>
        <w:rPr>
          <w:sz w:val="22"/>
          <w:szCs w:val="22"/>
        </w:rPr>
        <w:t>19 мая 2016 года проводилась региональная экзаменационная работа по математике в 8-х  классах.</w:t>
      </w:r>
    </w:p>
    <w:p>
      <w:pPr>
        <w:pStyle w:val="Normal"/>
        <w:rPr/>
      </w:pPr>
      <w:r>
        <w:rPr>
          <w:sz w:val="22"/>
          <w:szCs w:val="22"/>
        </w:rPr>
        <w:t xml:space="preserve">Общее количество учащихся – 27, выполняли работу – 26 человек (1 уч-ся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певаемость – 100%, качество знаний – 57,69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2"/>
        <w:gridCol w:w="1306"/>
        <w:gridCol w:w="588"/>
        <w:gridCol w:w="587"/>
        <w:gridCol w:w="585"/>
        <w:gridCol w:w="585"/>
        <w:gridCol w:w="1378"/>
        <w:gridCol w:w="1378"/>
        <w:gridCol w:w="1044"/>
      </w:tblGrid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-ся по списку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-ся, сдававших экзамен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буч-ся, получивших соответствующую отметку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%           "2"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%                 "4" и "5"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 "риска"               </w:t>
            </w:r>
            <w:r>
              <w:rPr>
                <w:sz w:val="22"/>
                <w:szCs w:val="22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кала перевода общего балла в школьную отмет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5 –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5 –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– 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ие результат показали: 1 обучающийся – 13 баллов, 1 обучающийся -12,5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количество баллов: 3 обучающихся по 5,5 балл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>4.Результаты регионального экзамена  по русскому языку в 7  классах:</w:t>
      </w:r>
    </w:p>
    <w:p>
      <w:pPr>
        <w:pStyle w:val="Normal"/>
        <w:rPr/>
      </w:pPr>
      <w:r>
        <w:rPr>
          <w:sz w:val="22"/>
          <w:szCs w:val="22"/>
        </w:rPr>
        <w:t>19 мая 2016 года проводилась региональная экзаменационная работа по русскому  в 7  классе.</w:t>
      </w:r>
    </w:p>
    <w:p>
      <w:pPr>
        <w:pStyle w:val="Normal"/>
        <w:rPr/>
      </w:pPr>
      <w:r>
        <w:rPr>
          <w:sz w:val="22"/>
          <w:szCs w:val="22"/>
        </w:rPr>
        <w:t>Выполняли работу   в 7  классе – 22 обучающихся (100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певаемость – 96%, качество – 50%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2"/>
        <w:gridCol w:w="1306"/>
        <w:gridCol w:w="508"/>
        <w:gridCol w:w="508"/>
        <w:gridCol w:w="508"/>
        <w:gridCol w:w="509"/>
        <w:gridCol w:w="1378"/>
        <w:gridCol w:w="1378"/>
        <w:gridCol w:w="1060"/>
      </w:tblGrid>
      <w:tr>
        <w:trPr>
          <w:trHeight w:val="63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, литер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-ся по списку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-ся, сдававших экзамен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буч-ся, получивших соответствующую отметку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%           "2"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%                 "4" и "5"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 "риска"               </w:t>
            </w:r>
            <w:r>
              <w:rPr>
                <w:b/>
                <w:sz w:val="22"/>
                <w:szCs w:val="22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2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3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4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5"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bCs/>
          <w:sz w:val="26"/>
          <w:szCs w:val="26"/>
        </w:rPr>
        <w:t xml:space="preserve">Максимальное количество баллов, </w:t>
      </w:r>
      <w:r>
        <w:rPr>
          <w:sz w:val="26"/>
          <w:szCs w:val="26"/>
        </w:rPr>
        <w:t>которое может получить экзаменуемый за выполнение всей экзаменационной работы, –  39 баллов.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ла перевода первичных баллов в школьную оценку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06"/>
        <w:gridCol w:w="1620"/>
        <w:gridCol w:w="2454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вал бал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4-х баллов СК5-СК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6-и баллов СК5-СК8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показали: 2 обучающийся по 38 баллов, 2 обучающийся по 37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количество баллов: 1 обучающийся – 10 балл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5.Результаты регионального экзамена  математике  в 7  классах:</w:t>
      </w:r>
    </w:p>
    <w:p>
      <w:pPr>
        <w:pStyle w:val="Normal"/>
        <w:rPr/>
      </w:pPr>
      <w:r>
        <w:rPr>
          <w:sz w:val="22"/>
          <w:szCs w:val="22"/>
        </w:rPr>
        <w:t>24 мая 2016 года проводилась региональная экзаменационная работа по математике  в 7 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у выполняли 22 ученика (100%).</w:t>
      </w:r>
    </w:p>
    <w:p>
      <w:pPr>
        <w:pStyle w:val="Normal"/>
        <w:jc w:val="both"/>
        <w:rPr/>
      </w:pPr>
      <w:r>
        <w:rPr>
          <w:sz w:val="22"/>
          <w:szCs w:val="22"/>
        </w:rPr>
        <w:t>Успеваемость100%, качество 50%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2"/>
        <w:gridCol w:w="1306"/>
        <w:gridCol w:w="753"/>
        <w:gridCol w:w="752"/>
        <w:gridCol w:w="750"/>
        <w:gridCol w:w="749"/>
        <w:gridCol w:w="1378"/>
        <w:gridCol w:w="1378"/>
      </w:tblGrid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-ся по списку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-ся, сдававших экзамен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буч-ся, получивших соответствующую отметку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%           "2"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%                 "4" и "5"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Шкала перевода общего балла в школьную отметку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3"/>
        <w:gridCol w:w="1367"/>
        <w:gridCol w:w="1563"/>
        <w:gridCol w:w="1563"/>
      </w:tblGrid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по пятибалльной шка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4,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7,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1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5 – 16,5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шие результаты показали: 1 обучающийся – 15,5 б., 1 обучающийся – 13,5 б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ое количество баллов: 2 обучающийся по 6 балл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результатам региональных экзаменов  сделан анализ типичных ошибок  по русскому языку и математи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зультаты региональных экзаменов довести до сведения родителей, учащихся, учителей. Провести родительское собрание по результатам регионально экзаме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зультатов анализа типичных ошибок  организовать работу по устранению ошибок и недостатков в работ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дополнительные занятия во время летних каникул с учащимися получившими неудовлетворительные отметки, разработать  И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ганизовать контроль за работой учителей математики и русского языка в 7-х и 8-х кла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ссмотреть результаты региональных экзаменов на  заседании педсовета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 дир по УВР: 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6:00Z</dcterms:created>
  <dc:creator>1</dc:creator>
  <dc:description/>
  <cp:keywords/>
  <dc:language>en-US</dc:language>
  <cp:lastModifiedBy>Учитель</cp:lastModifiedBy>
  <cp:lastPrinted>2015-05-28T12:21:00Z</cp:lastPrinted>
  <dcterms:modified xsi:type="dcterms:W3CDTF">2016-09-02T10:11:00Z</dcterms:modified>
  <cp:revision>5</cp:revision>
  <dc:subject/>
  <dc:title>Муниципальное общеобразовательное учреждение</dc:title>
</cp:coreProperties>
</file>