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3" w:leader="none"/>
        </w:tabs>
        <w:spacing w:before="0" w:after="0"/>
        <w:contextualSpacing/>
        <w:jc w:val="center"/>
        <w:rPr/>
      </w:pPr>
      <w:r>
        <w:rPr>
          <w:b/>
        </w:rPr>
        <w:t>Аналитическая справка по итогам пробных региональных экзаменов по русскому языку и математике обучающихся 7, 8 классов   в МБОУ «Теренсайская СОШ имени И.Ф.Павл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97790</wp:posOffset>
                </wp:positionV>
                <wp:extent cx="595947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4"/>
                              <w:gridCol w:w="643"/>
                              <w:gridCol w:w="4628"/>
                            </w:tblGrid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оссийская Федерация                            Муниципальное бюджетное общеобразовательное учреждение «Теренсайская средняя общеобразовательная школа имени И.Ф.Павл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2823, Оренбургская область               Адамовский район, п. Теренсай,                                           ул. Май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(35365) 25-3-2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акс: (35365) 25-3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3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damro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34.6pt;mso-wrap-distance-left:9pt;mso-wrap-distance-right:9pt;mso-wrap-distance-top:0pt;mso-wrap-distance-bottom:0pt;margin-top:7.7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4"/>
                        <w:gridCol w:w="643"/>
                        <w:gridCol w:w="4628"/>
                      </w:tblGrid>
                      <w:tr>
                        <w:trPr>
                          <w:trHeight w:val="4682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ссийская Федерация                            Муниципальное бюджетное общеобразовательное учреждение «Теренсайская средняя общеобразовательная школа имени И.Ф.Павло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2823, Оренбургская область               Адамовский район, п. Теренсай,                                           ул. Майская,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(35365) 25-3-2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акс: (35365) 25-3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13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amro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</w:rPr>
                              <w:t xml:space="preserve">  от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приказами министерства образования Оренбургской области от 15.08.2017 № 01-21/1652 «О реализации региональной системы оценки качества образования в 2017-2018 учебном году», от 04.09.2017 №01-21/1769 «О внесении изменения в приказ министерства образования от 15.08.2017 № 01-21/1652»  , отдела образования МО Адамовский район от 12.09.2017 № 358 «О графике проведения контрольных работ в марте  2018  года» </w:t>
      </w:r>
      <w:r>
        <w:rPr>
          <w:spacing w:val="-4"/>
        </w:rPr>
        <w:t xml:space="preserve"> </w:t>
      </w:r>
      <w:r>
        <w:rPr>
          <w:bCs/>
          <w:color w:val="26282F"/>
          <w:sz w:val="22"/>
          <w:szCs w:val="22"/>
        </w:rPr>
        <w:t>в</w:t>
      </w:r>
      <w:r>
        <w:rPr>
          <w:sz w:val="22"/>
          <w:szCs w:val="22"/>
        </w:rPr>
        <w:t xml:space="preserve"> марте месяце 2017 года в МБОУ «Теренсайская СОШ имеи И.Ф.Павлова» проведены пробные региональные экзамены по русскому языку и математике  в 7, 8-х классах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-е клас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3 марта 2018 г. – математ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5 марта 2018 г. – русский язы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-е клас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3 марта 2018 г. – русский язы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5 марта 2017 г. – математи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измерительные материалы для проведения пробных экзаменов получены в день экзамена не позднее 8.00 по местному времени по защищённому каналу связ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о проведения региональных пробных экзаменов в 10.00 ч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экзаменов – 9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цель пробных региональных экзаменов – получить объективную информацию об уровне  подготовки учащихся, а также выявить пробелы в знаниях учащихся и работать над их устранением. В ходе подготовки к пробным экзаменам был составлен план мероприятий по подготовке к региональным экзаменам в 2017/2018 учебном году, проведены мероприятия по информированию учителей, родителей и учащихся о региональных экзаменах и порядке их проведения, продемонстрированы демонстрационные варианты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2"/>
        </w:rPr>
        <w:t>Результаты пробного экзамена  по русскому языку в 8 классе.</w:t>
      </w:r>
    </w:p>
    <w:p>
      <w:pPr>
        <w:pStyle w:val="Normal"/>
        <w:spacing w:before="0" w:after="0"/>
        <w:contextualSpacing/>
        <w:rPr/>
      </w:pPr>
      <w:r>
        <w:rPr/>
        <w:t xml:space="preserve">В классе 15 человек. Работу выполняли 14 обучающихся. Один учащийся – Баймуханбетов Адиль  занимается по адаптированной программе. Из них  получили   «4» - 5 ученика, «3» - 7 учеников, «2» - 2 ученика.  Качество – 35,7%.  Успеваемость -85,7%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0"/>
        <w:gridCol w:w="1027"/>
        <w:gridCol w:w="713"/>
        <w:gridCol w:w="711"/>
        <w:gridCol w:w="709"/>
        <w:gridCol w:w="708"/>
        <w:gridCol w:w="1273"/>
        <w:gridCol w:w="1273"/>
        <w:gridCol w:w="1566"/>
        <w:gridCol w:w="96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/>
      </w:pPr>
      <w:r>
        <w:rPr/>
        <w:t>Шкала перевода первичных баллов в школьную оценку</w:t>
      </w:r>
    </w:p>
    <w:tbl>
      <w:tblPr>
        <w:tblW w:w="10490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552"/>
        <w:gridCol w:w="958"/>
        <w:gridCol w:w="993"/>
        <w:gridCol w:w="2835"/>
        <w:gridCol w:w="3152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вал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–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 – 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(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4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 – 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(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6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Лучше всего обучающиеся справились с  заданиями   № 3- виды сказуемых и №4 – употребление тире между подлежащим и сказуемым. (100% обучающихся).   Хорошо  выполнили задания № 2 -слитное и раздельное написание производных союзов и предлогов ( 92 % учащихся успешно справились с заданием) и №6 -знаки препинания в простом предложении, осложнённом вводными словами и конструкциями (13 учеников из 14 правильно выполнили задание).</w:t>
      </w:r>
    </w:p>
    <w:p>
      <w:pPr>
        <w:pStyle w:val="Normal"/>
        <w:spacing w:before="0" w:after="0"/>
        <w:ind w:firstLine="708"/>
        <w:contextualSpacing/>
        <w:rPr/>
      </w:pPr>
      <w:r>
        <w:rPr/>
        <w:t>Больше всего ошибок допущено  в задании №10- функциональные стили и функционально-смысловые типы речи ( 8 обучающихся из 14 не справились с заданием) и в задании №15 - типы простых предложений по составу грамматической основы, виды односоставных предложений.(64% обучающихся допустили ошибки).</w:t>
      </w:r>
    </w:p>
    <w:p>
      <w:pPr>
        <w:pStyle w:val="Style19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выполнения сочинения-рассужд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Все учащихся выбрали  альтернативное задание 17.1.- сочинение на лингвистическую тему.</w:t>
      </w:r>
    </w:p>
    <w:p>
      <w:pPr>
        <w:pStyle w:val="Style19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50% обучающихся привели рассуждение на теоретическом уровне. 4 ученика из 14 допустили одну ошибку, связанную с пониманием тезис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21% школьников привели два примера-аргумента из текста, верно указав их рол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 большинства учащихся работа характеризуется смысловой, цельностью, речевой связностью и последовательностью изложения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2% учеников допустили логические ошибки или нарушили абзацное членение текст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7 учеников(50 %) набрали максимальное количество баллов по критерию СК4. В их работах нет ошибок, связанных с композиционной стройностью и завершённостью, отсутствуют ошибки и в построении тек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sz w:val="22"/>
          <w:szCs w:val="22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ипичные ошибки учащихс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 сочинени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рушение абзацного членения текста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>соблюдение орфографических норм;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contextualSpacing/>
        <w:jc w:val="both"/>
        <w:rPr>
          <w:color w:val="000000"/>
        </w:rPr>
      </w:pPr>
      <w:r>
        <w:rPr/>
        <w:t>- бедность словаря и однообразие грамматического строя реч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соответствие приведенного аргумента обоснованию языкового явления или отсутствие обоснов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и оценке практической грамотности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правописание окончаний прилагательных, причастий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писание  слов с непроверяемым написание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вописание частицы не с разными частями реч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писание безударных гласных, проверяемых ударение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авописание наречи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написание н, нн в суффиксах прилагательных, причас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буквы о, ё после шипящих в разных частях реч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наки препинания в сложном предложени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знаки препинания в предложениях, осложнённых обособленными определениями, выраженными причастными оборотам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знаки препинания в предложениях, осложнённых однородными членами, вводными слов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Результаты пробного экзамена  по математике в 8 классе</w:t>
      </w:r>
    </w:p>
    <w:p>
      <w:pPr>
        <w:pStyle w:val="Normal"/>
        <w:spacing w:before="0" w:after="0"/>
        <w:contextualSpacing/>
        <w:rPr/>
      </w:pPr>
      <w:r>
        <w:rPr/>
        <w:t xml:space="preserve">В классе 15 учеников.  </w:t>
      </w:r>
    </w:p>
    <w:p>
      <w:pPr>
        <w:pStyle w:val="Normal"/>
        <w:spacing w:before="0" w:after="0"/>
        <w:contextualSpacing/>
        <w:rPr/>
      </w:pPr>
      <w:r>
        <w:rPr/>
        <w:t>Работу выполняли -14 учеников.</w:t>
      </w:r>
    </w:p>
    <w:p>
      <w:pPr>
        <w:pStyle w:val="Normal"/>
        <w:spacing w:before="0" w:after="0"/>
        <w:contextualSpacing/>
        <w:rPr/>
      </w:pPr>
      <w:r>
        <w:rPr/>
        <w:t>На «4» выполнили -3 ученика.</w:t>
      </w:r>
    </w:p>
    <w:p>
      <w:pPr>
        <w:pStyle w:val="Normal"/>
        <w:spacing w:before="0" w:after="0"/>
        <w:contextualSpacing/>
        <w:rPr/>
      </w:pPr>
      <w:r>
        <w:rPr/>
        <w:t>На «3» выполнили -9 учеников.</w:t>
      </w:r>
    </w:p>
    <w:p>
      <w:pPr>
        <w:pStyle w:val="Normal"/>
        <w:spacing w:before="0" w:after="0"/>
        <w:contextualSpacing/>
        <w:rPr/>
      </w:pPr>
      <w:r>
        <w:rPr/>
        <w:t>На «2» выполнили 2 ученика.</w:t>
      </w:r>
    </w:p>
    <w:p>
      <w:pPr>
        <w:pStyle w:val="Normal"/>
        <w:spacing w:before="0" w:after="0"/>
        <w:contextualSpacing/>
        <w:rPr/>
      </w:pPr>
      <w:r>
        <w:rPr/>
        <w:t>В группу риска входят 2 ученика.</w:t>
      </w:r>
    </w:p>
    <w:p>
      <w:pPr>
        <w:pStyle w:val="Normal"/>
        <w:spacing w:before="0" w:after="0"/>
        <w:contextualSpacing/>
        <w:rPr/>
      </w:pPr>
      <w:r>
        <w:rPr/>
        <w:t>Процент успеваемости – 86,7%</w:t>
      </w:r>
    </w:p>
    <w:p>
      <w:pPr>
        <w:pStyle w:val="Normal"/>
        <w:spacing w:before="0" w:after="0"/>
        <w:contextualSpacing/>
        <w:rPr/>
      </w:pPr>
      <w:r>
        <w:rPr/>
        <w:t>Процент качества – 21,4%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5"/>
        <w:gridCol w:w="589"/>
        <w:gridCol w:w="564"/>
        <w:gridCol w:w="564"/>
        <w:gridCol w:w="564"/>
        <w:gridCol w:w="1291"/>
        <w:gridCol w:w="994"/>
        <w:gridCol w:w="2552"/>
        <w:gridCol w:w="1417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ВК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, специальность по диплому, образование, кв. к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Н.В., учитель математики, ВП, 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дание 1 –нахождение значения выражения  допустили по одной ошибки при использовании свойств степени и при упрощении выражения содержащего квадратный корень и при действиях со смешанными числами  10 учеников,2 ученика все примеры решили неправильно. </w:t>
      </w:r>
    </w:p>
    <w:p>
      <w:pPr>
        <w:pStyle w:val="Normal"/>
        <w:spacing w:before="0" w:after="0"/>
        <w:contextualSpacing/>
        <w:rPr/>
      </w:pPr>
      <w:r>
        <w:rPr/>
        <w:t>Задание 2 – решение задачи на проценты   верно решили 8 учеников,  6 ученика допустили ошибку при вычислениях.</w:t>
      </w:r>
    </w:p>
    <w:p>
      <w:pPr>
        <w:pStyle w:val="Normal"/>
        <w:spacing w:before="0" w:after="0"/>
        <w:contextualSpacing/>
        <w:rPr/>
      </w:pPr>
      <w:r>
        <w:rPr/>
        <w:t xml:space="preserve">Задание 3 –умение обрабатывать информацию из предложенной диаграммы верно решили 9 учеников, не до конца ответили на вопрос задачи 5 ученика. </w:t>
      </w:r>
    </w:p>
    <w:p>
      <w:pPr>
        <w:pStyle w:val="Normal"/>
        <w:spacing w:before="0" w:after="0"/>
        <w:contextualSpacing/>
        <w:rPr/>
      </w:pPr>
      <w:r>
        <w:rPr/>
        <w:t xml:space="preserve">Задание 4 – упрощение выражения  с использованием ФСУ верно решила 1ученица,13 учеников допустили ошибки в раскрытии скобок и в упрощении выражений. </w:t>
      </w:r>
    </w:p>
    <w:p>
      <w:pPr>
        <w:pStyle w:val="Normal"/>
        <w:spacing w:before="0" w:after="0"/>
        <w:contextualSpacing/>
        <w:rPr/>
      </w:pPr>
      <w:r>
        <w:rPr/>
        <w:t xml:space="preserve">Задание 5 –решение квадратного уравнения 9 учеников, остальные допустили ошибки при  вычислениях и записи ответа. </w:t>
      </w:r>
    </w:p>
    <w:p>
      <w:pPr>
        <w:pStyle w:val="Normal"/>
        <w:spacing w:before="0" w:after="0"/>
        <w:contextualSpacing/>
        <w:rPr/>
      </w:pPr>
      <w:r>
        <w:rPr/>
        <w:t xml:space="preserve">Задание 6 – выбор правильного ответа, если число отмечено на координатной прямой выполнили верно10 учеников, 4 ученика неверно указали верный ответ. </w:t>
      </w:r>
    </w:p>
    <w:p>
      <w:pPr>
        <w:pStyle w:val="Normal"/>
        <w:spacing w:before="0" w:after="0"/>
        <w:contextualSpacing/>
        <w:rPr/>
      </w:pPr>
      <w:r>
        <w:rPr/>
        <w:t xml:space="preserve">Задание 8 – установить соответствие между графиками и формулами верно решили 10 учеников, 1 ученик допустил  три ошибки, а 3 ученика допустили две ошибки. </w:t>
      </w:r>
    </w:p>
    <w:p>
      <w:pPr>
        <w:pStyle w:val="Normal"/>
        <w:spacing w:before="0" w:after="0"/>
        <w:contextualSpacing/>
        <w:rPr/>
      </w:pPr>
      <w:r>
        <w:rPr/>
        <w:t xml:space="preserve">Задание 9 – задача  по геометрии на применение теоремы Пифагора и свойств равнобедренного треугольника верно решили 8 учеников, 6 учеников допустили ошибку. Задание 10- решение квадратного уравнения способом подстановки или преобразованием  верно решили 3 ученика, решили с незначительной ошибкой 2 ученика, 2ученика начали решение, а остальные не решали. </w:t>
      </w:r>
    </w:p>
    <w:p>
      <w:pPr>
        <w:pStyle w:val="Normal"/>
        <w:spacing w:before="0" w:after="0"/>
        <w:contextualSpacing/>
        <w:rPr/>
      </w:pPr>
      <w:r>
        <w:rPr/>
        <w:t xml:space="preserve">Задание 11- задача на составление дробно-рационального уравнения верно решила 1 ученица, 5 учеников начали решение, а остальные учащиеся не решали. </w:t>
      </w:r>
    </w:p>
    <w:p>
      <w:pPr>
        <w:pStyle w:val="Normal"/>
        <w:spacing w:before="0" w:after="0"/>
        <w:contextualSpacing/>
        <w:rPr/>
      </w:pPr>
      <w:r>
        <w:rPr/>
        <w:t>Задание 12 – решение задачи на нахождение площади фигуры, 1 ученица решила не полностью,7 учеников делали попытку в решении, а остальные не решал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86145" cy="177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3" t="23032" r="14601" b="5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Результаты пробного экзамена  по русскому языку в 7  классе</w:t>
      </w:r>
    </w:p>
    <w:p>
      <w:pPr>
        <w:pStyle w:val="Normal"/>
        <w:spacing w:before="0" w:after="0"/>
        <w:contextualSpacing/>
        <w:rPr/>
      </w:pPr>
      <w:r>
        <w:rPr/>
        <w:t xml:space="preserve">В классе 18 человек. Работу выполняли 18обучающихся. Из них  получили»  «4» - 5 учеников, «3» - 11 учеников, «2» -2 ученика. Качество – 27,8%.  Успеваемость -88,9%. </w:t>
      </w:r>
    </w:p>
    <w:p>
      <w:pPr>
        <w:pStyle w:val="Normal"/>
        <w:spacing w:before="0" w:after="0"/>
        <w:contextualSpacing/>
        <w:rPr/>
      </w:pPr>
      <w:r>
        <w:rPr/>
        <w:t>Результаты по русскому языку:</w:t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1128"/>
        <w:gridCol w:w="737"/>
        <w:gridCol w:w="737"/>
        <w:gridCol w:w="737"/>
        <w:gridCol w:w="737"/>
        <w:gridCol w:w="1273"/>
        <w:gridCol w:w="1273"/>
        <w:gridCol w:w="1273"/>
      </w:tblGrid>
      <w:tr>
        <w:trPr>
          <w:trHeight w:val="7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ИК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итогам  пробного регионального экзамена 2 обучающихся в зоне риска: Русенко Никита, Демидов Алексан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перевода первичных баллов в школьную отметк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56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552"/>
        <w:gridCol w:w="850"/>
        <w:gridCol w:w="993"/>
        <w:gridCol w:w="2409"/>
        <w:gridCol w:w="2836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ме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вал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-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(не менее 4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-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(не менее 6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Лучше всего обучающиеся справились с  заданиями №1 –нахождение ошибки в образовании формы слова (83% обучающихся успешно справились с заданием) и  № 4 -правописание гласных в суффиксах причастий (17 учащихся из 18).</w:t>
      </w:r>
    </w:p>
    <w:p>
      <w:pPr>
        <w:pStyle w:val="Normal"/>
        <w:spacing w:before="0" w:after="0"/>
        <w:contextualSpacing/>
        <w:rPr/>
      </w:pPr>
      <w:r>
        <w:rPr/>
        <w:t>14 учащихся из 18(77% от общего числа) верно выполнили следующие задания:</w:t>
      </w:r>
    </w:p>
    <w:p>
      <w:pPr>
        <w:pStyle w:val="Normal"/>
        <w:spacing w:before="0" w:after="0"/>
        <w:contextualSpacing/>
        <w:rPr/>
      </w:pPr>
      <w:r>
        <w:rPr/>
        <w:t>-о - ё после шипящих;</w:t>
      </w:r>
    </w:p>
    <w:p>
      <w:pPr>
        <w:pStyle w:val="Normal"/>
        <w:spacing w:before="0" w:after="0"/>
        <w:contextualSpacing/>
        <w:rPr/>
      </w:pPr>
      <w:r>
        <w:rPr/>
        <w:t>- анализ содержания текста, нахождение информации, необходимой для обоснования ответа на вопрос</w:t>
      </w:r>
    </w:p>
    <w:p>
      <w:pPr>
        <w:pStyle w:val="Normal"/>
        <w:spacing w:before="0" w:after="0"/>
        <w:contextualSpacing/>
        <w:rPr/>
      </w:pPr>
      <w:r>
        <w:rPr/>
        <w:t>Больше всего ошибок в заданиях: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- нахождение слова с безударной гласной в корне;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7 - знаки препинания в простом предложении, осложненном деепричастными и причастными  оборотами;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3 - основные способы словообразования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ее большинство учащихся выбрало альтернативное задание 17.2(13 чел), только пять учеников выполняли задание 17.1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экзаменуемых в той или иной  форме дали определение понятия, прокомментировали его, 8 учащихся не прокомментировали указанные определения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чащихся из 22 привели пример-аргумент из прочитанного текста, второй – из жизненного опыта.8 учащихся  привели только один аргумент из прочитанного текста,1 ученик – только аргумент из жизненного опыт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4 из 18  обучающихся работа характеризуется смысловой цельностью, речевой связностью и последовательностью изложения, логические ошибки отсутствуют, нет нарушения абзацного членения текст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 61 % учащихся  нет ошибок в построении текста, работа характеризуется композиционной стройностью и завершённостью.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учащихся при оценке практической грамотности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писание падежных окончаний имён существительны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написание слов с непроверяемым напис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гласные о-ё после шипящих в разных частях слова;</w:t>
      </w:r>
    </w:p>
    <w:p>
      <w:pPr>
        <w:pStyle w:val="Normal"/>
        <w:spacing w:before="0" w:after="0"/>
        <w:contextualSpacing/>
        <w:jc w:val="both"/>
        <w:rPr/>
      </w:pPr>
      <w:r>
        <w:rPr/>
        <w:t>-правописание  безударных гласных в корне слов;</w:t>
      </w:r>
    </w:p>
    <w:p>
      <w:pPr>
        <w:pStyle w:val="Normal"/>
        <w:spacing w:before="0" w:after="0"/>
        <w:contextualSpacing/>
        <w:jc w:val="both"/>
        <w:rPr/>
      </w:pPr>
      <w:r>
        <w:rPr/>
        <w:t>- не с различными частями речи;</w:t>
      </w:r>
    </w:p>
    <w:p>
      <w:pPr>
        <w:pStyle w:val="Normal"/>
        <w:spacing w:before="0" w:after="0"/>
        <w:contextualSpacing/>
        <w:jc w:val="both"/>
        <w:rPr/>
      </w:pPr>
      <w:r>
        <w:rPr/>
        <w:t>-правописание н, нн в суффиксах прилагательных и причаст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писание личных окончаний глагол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и препинания в сложных  предложениях,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унктуация в предложениях, осложнённых обособленным определением, выраженным причастным оборото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и препинания в предложениях с вводными слов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Результаты пробного экзамена  математике  в 7  классе</w:t>
      </w:r>
    </w:p>
    <w:p>
      <w:pPr>
        <w:pStyle w:val="Normal"/>
        <w:spacing w:before="0" w:after="0"/>
        <w:contextualSpacing/>
        <w:rPr/>
      </w:pPr>
      <w:r>
        <w:rPr/>
        <w:t>Дата проведения: 13.03.2018.</w:t>
      </w:r>
    </w:p>
    <w:p>
      <w:pPr>
        <w:pStyle w:val="Normal"/>
        <w:spacing w:before="0" w:after="0"/>
        <w:contextualSpacing/>
        <w:rPr/>
      </w:pPr>
      <w:r>
        <w:rPr/>
        <w:t xml:space="preserve">По списку учащихся: 18 </w:t>
      </w:r>
    </w:p>
    <w:p>
      <w:pPr>
        <w:pStyle w:val="Normal"/>
        <w:spacing w:before="0" w:after="0"/>
        <w:contextualSpacing/>
        <w:rPr/>
      </w:pPr>
      <w:r>
        <w:rPr/>
        <w:t>Выполняло: 18 учащихся</w:t>
      </w:r>
    </w:p>
    <w:p>
      <w:pPr>
        <w:pStyle w:val="Normal"/>
        <w:spacing w:before="0" w:after="0"/>
        <w:contextualSpacing/>
        <w:rPr/>
      </w:pPr>
      <w:r>
        <w:rPr/>
        <w:t>Списочный состав учащихся, справившихся на отлично – Павельев К.,Тургимбаев Е..</w:t>
      </w:r>
    </w:p>
    <w:p>
      <w:pPr>
        <w:pStyle w:val="Normal"/>
        <w:spacing w:before="0" w:after="0"/>
        <w:contextualSpacing/>
        <w:rPr/>
      </w:pPr>
      <w:r>
        <w:rPr/>
        <w:t>Списочный состав учащихся, не справившихся с работой – Голикова Т.,Русенко Н.,Пхиденко К.</w:t>
      </w:r>
    </w:p>
    <w:p>
      <w:pPr>
        <w:pStyle w:val="Normal"/>
        <w:spacing w:before="0" w:after="0"/>
        <w:contextualSpacing/>
        <w:rPr/>
      </w:pPr>
      <w:r>
        <w:rPr/>
        <w:t>Процент успеваемости – 83,3%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Процент качества – 38,9%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0"/>
        <w:gridCol w:w="1027"/>
        <w:gridCol w:w="539"/>
        <w:gridCol w:w="539"/>
        <w:gridCol w:w="539"/>
        <w:gridCol w:w="539"/>
        <w:gridCol w:w="1273"/>
        <w:gridCol w:w="1273"/>
        <w:gridCol w:w="1535"/>
        <w:gridCol w:w="969"/>
      </w:tblGrid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зылбекова Г.К., учитель математики, ВП, В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05220" cy="153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08" t="23017" r="6768" b="5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427" w:firstLine="284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Анализ результатов работы показывает, что с заданиями 1 части:</w:t>
      </w:r>
      <w:r>
        <w:rPr/>
        <w:t xml:space="preserve">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1 справились 9 человек -1,5 балла, 4 человека -1 балл, 2 человека -0,5 баллов, 3 человека допустили ошибки на деление обыкновенных дробей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 xml:space="preserve">2 справились 10 человек , 3 человека допустили ошибки при сравнении площадей стран, 4 человека – при округлении десятичных дробей до целого, 1 человек не приступал к выполнению задания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3 справились полностью 11 человек, не приступал к выполнению 1 человек, допустили ошибки при вычислении процента от числа 6 человек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4 справились 2 человека, не приступал к выполнению 1 человек, допустили ошибки при упрощении выражения и вычислении его значения –6 человек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 xml:space="preserve">5 справились полностью 11 человек, не выполнял задание 1 человек, допустили ошибки при вычислениях степени 6 человек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6 справились 8 человек, не выполнял задание 1 человек, 9 человек допустили ошибки при решении уравнения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 xml:space="preserve">7 справились 11 человек, 6 человек допустили ошибки при нахождении соответствия между графиками линейных функций и их формулами, 1 человек не приступал к выполнению задания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8 справились полностью 8 человек, не приступал к выполнению 1 человек, допустили ошибки при решении геометрической задачи на применение свойств параллельных прямых и секущей 9 человек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>9 справились 17 человек, не приступал к выполнению 1 человек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b/>
        </w:rPr>
        <w:t>С заданиями 2 части: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 xml:space="preserve">10 справились полностью 4 человека -2 балла, не выполняли задание 6 человек, допустили ошибки при решении системы двух линейных уравнений 8 человек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 № </w:t>
      </w:r>
      <w:r>
        <w:rPr/>
        <w:t xml:space="preserve">11 справились полностью 6 человек -2 балла, не выполняли задание 6 человек, допустили ошибки при составлении математической модели 4 человека, при работе с моделью 2 человека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/>
        <w:t xml:space="preserve">№ </w:t>
      </w:r>
      <w:r>
        <w:rPr/>
        <w:t xml:space="preserve">12 справились полностью 3 человека -2 балла, не выполняли задание 7 человек, допустили ошибки при решении геометрической задачи на нахождение неизвестного угла треугольника 8 человек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       </w:t>
      </w:r>
      <w:r>
        <w:rPr/>
        <w:t>Наибольшие трудности испытали ученики при выполнении задания  № 4 (выполнили 11%).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ольшинство учащихся справились с заданием  № 9 (выполнили 94%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Остаётся проблемой формирование вычислительных навыков,  упрощение выражений с помощью формул сокращенного умнож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еобходимо также отметить низкий процент выполнения заданий второй части. Учащиеся слабо владеют материалом на повышенном уровне. Кроме того, на уроках геометрии следует больше  внимания уделять умению математически грамотно и ясно записывать решения, приводя при этом необходимые пояснения и обосн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Отсутствует внимательность при прочтении за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бных экзаменов  сделан анализ типичных ошибок  по русскому языку и математик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робных региональных экзаменов в 2017-2018 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0"/>
        <w:gridCol w:w="1027"/>
        <w:gridCol w:w="713"/>
        <w:gridCol w:w="711"/>
        <w:gridCol w:w="709"/>
        <w:gridCol w:w="708"/>
        <w:gridCol w:w="1104"/>
        <w:gridCol w:w="965"/>
        <w:gridCol w:w="1984"/>
        <w:gridCol w:w="969"/>
      </w:tblGrid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ма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Н.В., учитель математики, ВП, 1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ру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ма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бекова Г.К., учитель математики, ВП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87"/>
        <w:gridCol w:w="2836"/>
        <w:gridCol w:w="26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,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5,7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6,7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1,4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7,8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8,9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Результаты пробных региональных экзаменов в 2016-2017</w:t>
      </w:r>
      <w:r>
        <w:rPr/>
        <w:t xml:space="preserve"> учебном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87"/>
        <w:gridCol w:w="2836"/>
        <w:gridCol w:w="26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,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</w:rPr>
        <w:t>По итогам   пробных  региональных экзаменов рекомендовано:</w:t>
      </w:r>
    </w:p>
    <w:p>
      <w:pPr>
        <w:pStyle w:val="Style18"/>
        <w:numPr>
          <w:ilvl w:val="0"/>
          <w:numId w:val="2"/>
        </w:numPr>
        <w:ind w:left="72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ю директора по УВР:</w:t>
      </w:r>
    </w:p>
    <w:p>
      <w:pPr>
        <w:pStyle w:val="Style18"/>
        <w:spacing w:before="120" w:after="0"/>
        <w:ind w:left="-207" w:hanging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анализировать результаты пробных региональных экзаменов по русскому языку и математике  на заседании  МО учителей русского языка и математики,  на заседании при заместителе директора по УР и на педсовете;</w:t>
      </w:r>
    </w:p>
    <w:p>
      <w:pPr>
        <w:pStyle w:val="Style18"/>
        <w:spacing w:before="120" w:after="0"/>
        <w:ind w:left="-207" w:hanging="0"/>
        <w:contextualSpacing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вести результаты входной контрольной работы до сведения родителей под роспись;</w:t>
      </w:r>
    </w:p>
    <w:p>
      <w:pPr>
        <w:pStyle w:val="Style18"/>
        <w:spacing w:before="120" w:after="0"/>
        <w:ind w:left="-207" w:hanging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рганизовать занятия по подготовке к региональным экзаменам на весенних каникулах.</w:t>
      </w:r>
    </w:p>
    <w:p>
      <w:pPr>
        <w:pStyle w:val="Style18"/>
        <w:spacing w:before="120" w:after="0"/>
        <w:ind w:left="-207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Организовать контроль за работой учителей математики и русского языка в 7-х и 8- х класс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Учителям предметникам:</w:t>
      </w:r>
    </w:p>
    <w:p>
      <w:pPr>
        <w:pStyle w:val="Style18"/>
        <w:ind w:lef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по результатам контрольных работ определить зону риска .</w:t>
      </w:r>
    </w:p>
    <w:p>
      <w:pPr>
        <w:pStyle w:val="Normal"/>
        <w:spacing w:before="0" w:after="0"/>
        <w:contextualSpacing/>
        <w:jc w:val="both"/>
        <w:rPr/>
      </w:pPr>
      <w:r>
        <w:rPr/>
        <w:t>- сделать анализы ошибок и организовать работу над ошибками;</w:t>
      </w:r>
    </w:p>
    <w:p>
      <w:pPr>
        <w:pStyle w:val="Normal"/>
        <w:spacing w:before="0" w:after="0"/>
        <w:contextualSpacing/>
        <w:jc w:val="both"/>
        <w:rPr/>
      </w:pPr>
      <w:r>
        <w:rPr/>
        <w:t>-   регулярно проводить тренировочные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активизировать работу с учащимися  группы риска, используя  индивидуальные образовательные маршруты, листы самоконтроля;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одить индивидуальные консультации для учащихся с низкой успеваемостью и плохой памятью по «западающим темам»;</w:t>
      </w:r>
    </w:p>
    <w:p>
      <w:pPr>
        <w:pStyle w:val="Normal"/>
        <w:spacing w:before="0" w:after="0"/>
        <w:contextualSpacing/>
        <w:jc w:val="both"/>
        <w:rPr/>
      </w:pPr>
      <w:r>
        <w:rPr/>
        <w:t>-на уроках организовывать работу «групп взаимопомощи», предлагать  разноуровневые  дифференцированные задания, задания с сопутствующими указаниями, инструкциями.</w:t>
      </w:r>
    </w:p>
    <w:p>
      <w:pPr>
        <w:pStyle w:val="Normal"/>
        <w:spacing w:before="0" w:after="0"/>
        <w:contextualSpacing/>
        <w:jc w:val="both"/>
        <w:rPr/>
      </w:pPr>
      <w:r>
        <w:rPr/>
        <w:t>-регулярно проводить мониторинг диагностических контрольных работ, в ходе которого выявлять пробелы в знаниях учащихся по той или иной теме, отслеживать результаты коррекцион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на основании результатов анализа типичных ошибок  сделать корректировки в подготовке к экзаменам, организовать работу по устранению ошибок и недостатков в работе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м дир по УВР: Инсебаев М.К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@adamroo.info" TargetMode="External"/><Relationship Id="rId3" Type="http://schemas.openxmlformats.org/officeDocument/2006/relationships/hyperlink" Target="mailto:school13@adamroo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3:00Z</dcterms:created>
  <dc:creator>1</dc:creator>
  <dc:description/>
  <cp:keywords/>
  <dc:language>en-US</dc:language>
  <cp:lastModifiedBy>Учитель</cp:lastModifiedBy>
  <cp:lastPrinted>2015-03-16T09:15:00Z</cp:lastPrinted>
  <dcterms:modified xsi:type="dcterms:W3CDTF">2018-03-30T07:21:00Z</dcterms:modified>
  <cp:revision>91</cp:revision>
  <dc:subject/>
  <dc:title>Муниципальное общеобразовательное учреждение</dc:title>
</cp:coreProperties>
</file>