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03" w:leader="none"/>
        </w:tabs>
        <w:spacing w:before="0" w:after="0"/>
        <w:contextualSpacing/>
        <w:jc w:val="center"/>
        <w:rPr/>
      </w:pPr>
      <w:r>
        <w:rPr>
          <w:b/>
        </w:rPr>
        <w:t>Аналитическая справка по итогам региональных экзаменов по русскому языку и математике обучающихся 7, 8 классов   в МБОУ «Теренсайская СОШ имени И.Ф.Павлов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97790</wp:posOffset>
                </wp:positionV>
                <wp:extent cx="5959475" cy="297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4"/>
                              <w:gridCol w:w="643"/>
                              <w:gridCol w:w="4628"/>
                            </w:tblGrid>
                            <w:tr>
                              <w:trPr>
                                <w:trHeight w:val="4682" w:hRule="atLeast"/>
                              </w:trPr>
                              <w:tc>
                                <w:tcPr>
                                  <w:tcW w:w="4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оссийская Федерация                            Муниципальное бюджетное общеобразовательное учреждение «Теренсайская средняя общеобразовательная школа имени И.Ф.Павло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62823, Оренбургская область               Адамовский район, п. Теренсай,                                           ул. Майская,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ефон: (35365) 25-3-23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ефакс: (35365) 25-3-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choo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13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adamroo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info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  <w:t>_________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от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03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234.6pt;mso-wrap-distance-left:9pt;mso-wrap-distance-right:9pt;mso-wrap-distance-top:0pt;mso-wrap-distance-bottom:0pt;margin-top:7.7pt;mso-position-vertical-relative:page;margin-left:57.45pt;mso-position-horizontal-relative:page">
                <v:fill opacity="0f"/>
                <v:textbox inset="0in,0in,0in,0in">
                  <w:txbxContent>
                    <w:tbl>
                      <w:tblPr>
                        <w:tblW w:w="93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4"/>
                        <w:gridCol w:w="643"/>
                        <w:gridCol w:w="4628"/>
                      </w:tblGrid>
                      <w:tr>
                        <w:trPr>
                          <w:trHeight w:val="4682" w:hRule="atLeast"/>
                        </w:trPr>
                        <w:tc>
                          <w:tcPr>
                            <w:tcW w:w="4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оссийская Федерация                            Муниципальное бюджетное общеобразовательное учреждение «Теренсайская средняя общеобразовательная школа имени И.Ф.Павлов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62823, Оренбургская область               Адамовский район, п. Теренсай,                                           ул. Майская, 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ефон: (35365) 25-3-23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ефакс: (35365) 25-3-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</w:rPr>
                                <w:t>13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damroo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nfo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№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_________</w:t>
                            </w:r>
                            <w:r>
                              <w:rPr>
                                <w:color w:val="000000"/>
                              </w:rPr>
                              <w:t xml:space="preserve">  от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03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соответствии с приказами министерства образования Оренбургской области от 15.08.2017 № 01-21/1652 «О реализации региональной системы оценки качества образования в 2017-2018 учебном году», от 04.09.2017 №01-21/1769 «О внесении изменения в приказ министерства образования от 15.08.2017 № 01-21/1652»  , отдела образования МО Адамовский район от 12.09.2017 № 358 «О графике проведения контрольных работ в 2017-18 учебном году» </w:t>
      </w:r>
      <w:r>
        <w:rPr>
          <w:spacing w:val="-4"/>
        </w:rPr>
        <w:t xml:space="preserve"> 17 и 22 мая</w:t>
      </w:r>
      <w:r>
        <w:rPr>
          <w:sz w:val="22"/>
          <w:szCs w:val="22"/>
        </w:rPr>
        <w:t xml:space="preserve"> 2018 года в МБОУ «Теренсайская СОШ имеи И.Ф.Павлова» проведены региональные экзамены по русскому языку и математике  в 7, 8-х классах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-е классы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7 мая 2018 г. – русский язык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2 мая 2018 г. – математика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8-е классы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7 мая 2018 г. – математик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2 мая 2018 г. – русский язык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измерительные материалы для проведения экзаменов получены в день экзамена не позднее 8.00 по местному времени по защищённому каналу связ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чало проведения региональных экзаменов в 10.00 ч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экзаменов – 9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ая цель региональных экзаменов – получить объективную информацию об уровне  подготовки учащихся, а также выявить пробелы в знаниях учащихся и работать над их устранением. В ходе подготовки к экзаменам был составлен план мероприятий по подготовке к региональным экзаменам в 2017/2018 учебном году, проведены мероприятия по информированию учителей, родителей и учащихся о региональных экзаменах и порядке их проведения, продемонстрированы демонстрационные варианты.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2"/>
        </w:rPr>
        <w:t>Результаты экзамена  по русскому языку в 8 классе.</w:t>
      </w:r>
    </w:p>
    <w:p>
      <w:pPr>
        <w:pStyle w:val="Normal"/>
        <w:spacing w:before="0" w:after="0"/>
        <w:contextualSpacing/>
        <w:rPr/>
      </w:pPr>
      <w:r>
        <w:rPr/>
        <w:t xml:space="preserve">В классе 15 человек. Работу выполняли 14обучающихся. Один учащийся  занимается по адаптированной программе. Из них  получили  «5» - 1 ученик,  «4» - 4 ученика, «3» - 9 учеников, «2» -  Качество – 35,7%.  Успеваемость -100 %. </w:t>
      </w:r>
    </w:p>
    <w:p>
      <w:pPr>
        <w:pStyle w:val="Normal"/>
        <w:spacing w:before="0" w:after="0"/>
        <w:contextualSpacing/>
        <w:rPr/>
      </w:pPr>
      <w:r>
        <w:rPr/>
        <w:t>Результаты русскому языку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40"/>
        <w:gridCol w:w="840"/>
        <w:gridCol w:w="1027"/>
        <w:gridCol w:w="713"/>
        <w:gridCol w:w="711"/>
        <w:gridCol w:w="709"/>
        <w:gridCol w:w="708"/>
        <w:gridCol w:w="821"/>
        <w:gridCol w:w="850"/>
        <w:gridCol w:w="1566"/>
        <w:gridCol w:w="969"/>
      </w:tblGrid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ласс, литер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Дата провед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ол-во обуч-ся по списку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ол-во обуч-ся, выполнявших Р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оличество обуч-ся, получивших соответствующую отметку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казатель %           "2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казатель %                 "4" и "5"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ФИО учителя, специальность по диплому, образование,  кв.кат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Группа "риска"               </w:t>
            </w:r>
            <w:r>
              <w:rPr>
                <w:sz w:val="20"/>
                <w:szCs w:val="22"/>
              </w:rPr>
              <w:t>(кол-во обуч-ся)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2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4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5"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 (пробны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,7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ргун Е.Н., учитель русского языка и литературы, высшее, В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 м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,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сравнению с пробными экзамены результаты стали выше (успеваемость 100%: нет двоек). Качество знаний на том же уровн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center"/>
        <w:rPr/>
      </w:pPr>
      <w:r>
        <w:rPr/>
        <w:t>Шкала перевода первичных баллов в школьную оценку</w:t>
      </w:r>
    </w:p>
    <w:tbl>
      <w:tblPr>
        <w:tblW w:w="10490" w:type="dxa"/>
        <w:jc w:val="left"/>
        <w:tblInd w:w="-113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2552"/>
        <w:gridCol w:w="958"/>
        <w:gridCol w:w="993"/>
        <w:gridCol w:w="2835"/>
        <w:gridCol w:w="3152"/>
      </w:tblGrid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4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5»</w:t>
            </w:r>
          </w:p>
        </w:tc>
      </w:tr>
      <w:tr>
        <w:trPr>
          <w:trHeight w:val="8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вал балл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–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–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4 – 3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(не мене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4 балл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 критериям СК5-СК8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0 – 4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(не мене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6 балл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 критериям СК5-СК8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/>
      </w:pPr>
      <w:r>
        <w:rPr/>
        <w:t>Лучше всего обучающиеся справились с  заданиями   №1-орфоэпические нормы(13 обучающихся из 14 успешно справились с заданием) и  №2- слитное и раздельное написание производных предлогов и союзов( 85% учащихся правильно выполнили задание),№8 - нахождение лексической ошибки, определение лексического значения слова(78% школьников безошибочно выполнили данное задание).</w:t>
      </w:r>
    </w:p>
    <w:p>
      <w:pPr>
        <w:pStyle w:val="Normal"/>
        <w:ind w:firstLine="708"/>
        <w:rPr/>
      </w:pPr>
      <w:r>
        <w:rPr/>
        <w:t>Больше всего ошибок допущено  в задании №11- лексическое значение слова,№13 - типы подчинительной связи в словосочетании, №14 - грамматическая основа предложения.</w:t>
      </w:r>
    </w:p>
    <w:p>
      <w:pPr>
        <w:pStyle w:val="Style19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выполнения сочинения-рассуждения</w:t>
      </w:r>
    </w:p>
    <w:p>
      <w:pPr>
        <w:pStyle w:val="Style19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9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% обучающихся привели рассуждение на теоретическом уровне. 5 учеников из 14 допустили одну ошибку, связанную с пониманием тезиса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% школьников привели два примера-аргумента из текста, верно указав их роль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большинства учащихся работа характеризуется смысловой, цельностью, речевой связностью и последовательностью изложения. </w:t>
      </w:r>
    </w:p>
    <w:p>
      <w:pPr>
        <w:pStyle w:val="Style19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% учеников допустили логические ошибки или нарушили абзацное членение текста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учеников(78 %) набрали максимальное количество баллов по критерию СК4. В их работах нет ошибок, связанных с композиционной стройностью и завершённостью, отсутствуют ошибки и в построении текста.</w:t>
      </w:r>
    </w:p>
    <w:p>
      <w:pPr>
        <w:pStyle w:val="Style19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03"/>
        <w:gridCol w:w="1797"/>
        <w:gridCol w:w="2365"/>
        <w:gridCol w:w="3539"/>
      </w:tblGrid>
      <w:tr>
        <w:trPr/>
        <w:tc>
          <w:tcPr>
            <w:tcW w:w="13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900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 набравших баллы: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en-US"/>
              </w:rPr>
            </w:pPr>
            <w:r>
              <w:rPr>
                <w:rFonts w:eastAsia="DejaVu Sans" w:cs="Times New Roman"/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К1</w:t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К2</w:t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К3</w:t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К4</w:t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 грамотности и фактической точности речи экзаменуемого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8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010"/>
        <w:gridCol w:w="2928"/>
        <w:gridCol w:w="3907"/>
      </w:tblGrid>
      <w:tr>
        <w:trPr/>
        <w:tc>
          <w:tcPr>
            <w:tcW w:w="15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88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 набравших баллы: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en-US"/>
              </w:rPr>
            </w:pPr>
            <w:r>
              <w:rPr>
                <w:rFonts w:eastAsia="DejaVu Sans" w:cs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К5</w:t>
            </w:r>
          </w:p>
        </w:tc>
        <w:tc>
          <w:tcPr>
            <w:tcW w:w="2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К6</w:t>
            </w:r>
          </w:p>
        </w:tc>
        <w:tc>
          <w:tcPr>
            <w:tcW w:w="2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 К7</w:t>
            </w:r>
          </w:p>
        </w:tc>
        <w:tc>
          <w:tcPr>
            <w:tcW w:w="2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К8</w:t>
            </w:r>
          </w:p>
        </w:tc>
        <w:tc>
          <w:tcPr>
            <w:tcW w:w="2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К9</w:t>
            </w:r>
          </w:p>
        </w:tc>
        <w:tc>
          <w:tcPr>
            <w:tcW w:w="2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ичные ошибки учащихся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 сочинении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абзацного членения текста;</w:t>
      </w:r>
    </w:p>
    <w:p>
      <w:pPr>
        <w:pStyle w:val="Style19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орфографических норм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</w:rPr>
      </w:pPr>
      <w:r>
        <w:rPr/>
        <w:t>- бедность словаря и однообразие грамматического строя речи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оответствие приведенного аргумента обоснованию языкового явления или отсутствие обоснования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оценке практической грамотности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приставок на-з, с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описание окончаний прилагательных, причаст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исание безударных гласных, проверяемых ударением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,нн в суффиксах прилагательных, причастий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описание наречий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исание  слов с непроверяемым написанием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писание частицы не с разными частями речи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уквы о, ё после шипящих в разных частях речи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и препинания в сложном предложении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ки препинания в предложениях, осложнённых обособленными определениями, выраженными причастными оборотами и обособленными обстоятельствами, выраженными деепричастными оборотами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ки препинания в предложениях, осложнённых однородными членами, вводными слова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езультаты пробного экзамена  по математике в 8 классе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В классе 15 учеников.  </w:t>
      </w:r>
    </w:p>
    <w:p>
      <w:pPr>
        <w:pStyle w:val="Normal"/>
        <w:rPr>
          <w:szCs w:val="32"/>
        </w:rPr>
      </w:pPr>
      <w:r>
        <w:rPr>
          <w:szCs w:val="32"/>
        </w:rPr>
        <w:t>Работу выполняли -14 учеников.</w:t>
      </w:r>
    </w:p>
    <w:p>
      <w:pPr>
        <w:pStyle w:val="Normal"/>
        <w:rPr>
          <w:szCs w:val="32"/>
        </w:rPr>
      </w:pPr>
      <w:r>
        <w:rPr>
          <w:szCs w:val="32"/>
        </w:rPr>
        <w:t>На «5» выполнили 1 ученик.</w:t>
      </w:r>
    </w:p>
    <w:p>
      <w:pPr>
        <w:pStyle w:val="Normal"/>
        <w:rPr>
          <w:szCs w:val="32"/>
        </w:rPr>
      </w:pPr>
      <w:r>
        <w:rPr>
          <w:szCs w:val="32"/>
        </w:rPr>
        <w:t>На «4» выполнили -3 ученика.</w:t>
      </w:r>
    </w:p>
    <w:p>
      <w:pPr>
        <w:pStyle w:val="Normal"/>
        <w:rPr>
          <w:szCs w:val="32"/>
        </w:rPr>
      </w:pPr>
      <w:r>
        <w:rPr>
          <w:szCs w:val="32"/>
        </w:rPr>
        <w:t>На «3» выполнили -9 учеников.</w:t>
      </w:r>
    </w:p>
    <w:p>
      <w:pPr>
        <w:pStyle w:val="Normal"/>
        <w:rPr>
          <w:szCs w:val="32"/>
        </w:rPr>
      </w:pPr>
      <w:r>
        <w:rPr>
          <w:szCs w:val="32"/>
        </w:rPr>
        <w:t>Процент успеваемости – 100%</w:t>
      </w:r>
    </w:p>
    <w:p>
      <w:pPr>
        <w:pStyle w:val="Normal"/>
        <w:rPr>
          <w:szCs w:val="32"/>
        </w:rPr>
      </w:pPr>
      <w:r>
        <w:rPr>
          <w:szCs w:val="32"/>
        </w:rPr>
        <w:t>Процент качества – 28,4%</w:t>
      </w:r>
    </w:p>
    <w:p>
      <w:pPr>
        <w:pStyle w:val="Normal"/>
        <w:spacing w:before="0" w:after="0"/>
        <w:contextualSpacing/>
        <w:rPr>
          <w:szCs w:val="32"/>
        </w:rPr>
      </w:pPr>
      <w:r>
        <w:rPr>
          <w:szCs w:val="32"/>
        </w:rPr>
      </w:r>
    </w:p>
    <w:tbl>
      <w:tblPr>
        <w:tblW w:w="10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25"/>
        <w:gridCol w:w="1125"/>
        <w:gridCol w:w="589"/>
        <w:gridCol w:w="564"/>
        <w:gridCol w:w="564"/>
        <w:gridCol w:w="564"/>
        <w:gridCol w:w="868"/>
        <w:gridCol w:w="850"/>
        <w:gridCol w:w="2552"/>
        <w:gridCol w:w="850"/>
      </w:tblGrid>
      <w:tr>
        <w:trPr>
          <w:trHeight w:val="6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буч-ся, писавших ВКР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обуч-ся, получивших соответствующую отметку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%           "2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%                 "4" и "5"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учителя, специальность по диплому, образование, кв. ка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уппа "риска"               </w:t>
            </w:r>
            <w:r>
              <w:rPr>
                <w:sz w:val="20"/>
                <w:szCs w:val="20"/>
              </w:rPr>
              <w:t>(кол-во обуч-ся)</w:t>
            </w:r>
          </w:p>
        </w:tc>
      </w:tr>
      <w:tr>
        <w:trPr>
          <w:trHeight w:val="4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2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3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4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5"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%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окина Н.В., учитель математики, ВП, 1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м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%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сравнению с пробными экзамены результаты стали выше (успеваемость 100%: нет двоек). Качество знаний выше на 7,1%                                                                         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339840" cy="16967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311" t="19725" r="11607" b="50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/>
        <w:t>Задание 1 –нахождение значения выражения  допустили по одной ошибки при использовании свойств степени и при упрощении выражения содержащего квадратный корень и при действиях со смешанными числами  5 учеников. Задание 2 – решение задачи на проценты   верно решили все ученик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/>
        <w:t>Задание 3 –умение обрабатывать информацию из предложенной диаграммы верно решили 14 учеников. Задание 4 – упрощение выражения  с использованием ФСУ верно решила 8учеников, 6 учеников допустили ошибки в раскрытии скобок и в упрощении выражений. Задание 5 –решение квадратного уравнения 12 учеников выполнили задание верно, остальные допустили ошибки при  вычислениях и записи ответа. Задание 6 –решение линейных неравенств верно 9 учеников, 4 ученика неверно указали верный ответ. Задание 8 – установить соответствие между графиками и формулами верно решили 11 учеников, 2 ученика допустили  три ошибки, а 1 ученик допустил одну ошибку. Задание 9 – задача  по геометрии на применение теоремы Пифагора и свойств равнобедренного треугольника верно решили 4 ученика, 10 учеников допустили ошибку. Задание 10- решение квадратного уравнения способом подстановки или преобразованием  верно  никто не решил, 2ученика начали решение. Задание 11- задача на составление дробно-рационального уравнения верно решили 3 ученика, 2 ученика начали решение, а остальные учащиеся не решали. Задание 12 – решение задачи на нахождение площади фигуры, 1 ученица решила не полностью,7 учеников делали попытку в решении, а остальные не решали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езультаты пробного экзамена  по русскому языку в 7  классе</w:t>
      </w:r>
    </w:p>
    <w:p>
      <w:pPr>
        <w:pStyle w:val="Normal"/>
        <w:spacing w:before="0" w:after="0"/>
        <w:contextualSpacing/>
        <w:rPr/>
      </w:pPr>
      <w:r>
        <w:rPr/>
        <w:t xml:space="preserve">В классе 18 человек. Работу выполняли 18обучающихся. Из них  получили «5» - 2 чел., «4» - 6 учеников, «3» - 10 учеников, «2»  - Качество –  44,4 %.  Успеваемость – 100 %. </w:t>
      </w:r>
    </w:p>
    <w:p>
      <w:pPr>
        <w:pStyle w:val="Normal"/>
        <w:spacing w:before="0" w:after="0"/>
        <w:contextualSpacing/>
        <w:rPr/>
      </w:pPr>
      <w:r>
        <w:rPr/>
        <w:t>Результаты по русскому языку: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40"/>
        <w:gridCol w:w="840"/>
        <w:gridCol w:w="1128"/>
        <w:gridCol w:w="737"/>
        <w:gridCol w:w="737"/>
        <w:gridCol w:w="737"/>
        <w:gridCol w:w="737"/>
        <w:gridCol w:w="869"/>
        <w:gridCol w:w="850"/>
        <w:gridCol w:w="993"/>
      </w:tblGrid>
      <w:tr>
        <w:trPr>
          <w:trHeight w:val="73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буч-ся по списку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буч-ся, писавших ИКР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обуч-ся, получивших соответствующую отметку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%           "2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%                 "4" и "5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уппа "риска"               </w:t>
            </w:r>
            <w:r>
              <w:rPr>
                <w:sz w:val="20"/>
                <w:szCs w:val="20"/>
              </w:rPr>
              <w:t>(кол-во обуч-ся)</w:t>
            </w:r>
          </w:p>
        </w:tc>
      </w:tr>
      <w:tr>
        <w:trPr>
          <w:trHeight w:val="45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2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3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4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5"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робный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 ма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сравнению с пробными экзамены результаты стали выше (успеваемость 100%: нет двоек). Качество знаний выше на 16,6%                                                                         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кала перевода первичных баллов в школьную отметку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0" w:type="dxa"/>
        <w:jc w:val="left"/>
        <w:tblInd w:w="562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2552"/>
        <w:gridCol w:w="850"/>
        <w:gridCol w:w="993"/>
        <w:gridCol w:w="2409"/>
        <w:gridCol w:w="2836"/>
      </w:tblGrid>
      <w:tr>
        <w:trPr>
          <w:trHeight w:val="1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мет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4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5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вал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1-3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2"/>
              </w:rPr>
              <w:t xml:space="preserve">(не менее 4 балл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 критериям СК5-СК8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6-3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2"/>
              </w:rPr>
              <w:t xml:space="preserve">(не менее 6 балл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 критериям СК5-СК8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Лучше всего обучающиеся справились с  заданиями №2 - нахождение слова с безударной гласной в корне ( 83 % обучающихся успешно справились с заданием), №4 - правописание гласных в суффиксах причастий (15 учащихся из 17 безошибочно выполнили задание), №8 - синтаксический анализ словосочетания (определение главного слова в словосочетаниях с причастиями и деепричастиями (88 %  от общего числа).</w:t>
      </w:r>
    </w:p>
    <w:p>
      <w:pPr>
        <w:pStyle w:val="Normal"/>
        <w:rPr/>
      </w:pPr>
      <w:r>
        <w:rPr/>
        <w:t>Больше всего ошибок в заданиях:</w:t>
      </w:r>
    </w:p>
    <w:p>
      <w:pPr>
        <w:pStyle w:val="Normal"/>
        <w:rPr/>
      </w:pPr>
      <w:r>
        <w:rPr/>
        <w:t xml:space="preserve">№ </w:t>
      </w:r>
      <w:r>
        <w:rPr/>
        <w:t>15- замена разговорных слов стилистически нейтральными;</w:t>
      </w:r>
    </w:p>
    <w:p>
      <w:pPr>
        <w:pStyle w:val="Normal"/>
        <w:rPr/>
      </w:pPr>
      <w:r>
        <w:rPr/>
        <w:t>№</w:t>
      </w:r>
      <w:r>
        <w:rPr/>
        <w:t>16 -нахождение простого предложения, осложнённого причастным  или деепричастным оборотом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ультаты выполнения сочинения-рассуждения </w:t>
      </w:r>
    </w:p>
    <w:tbl>
      <w:tblPr>
        <w:tblW w:w="96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04"/>
        <w:gridCol w:w="1731"/>
        <w:gridCol w:w="2170"/>
        <w:gridCol w:w="3208"/>
      </w:tblGrid>
      <w:tr>
        <w:trPr/>
        <w:tc>
          <w:tcPr>
            <w:tcW w:w="13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83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 набравших баллы: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DejaVu Sans" w:cs="Times New Roman"/>
                <w:sz w:val="24"/>
                <w:szCs w:val="24"/>
                <w:lang w:eastAsia="en-US"/>
              </w:rPr>
            </w:pPr>
            <w:r>
              <w:rPr>
                <w:rFonts w:eastAsia="DejaVu Sans" w:cs="Times New Roman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1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enter" w:pos="494" w:leader="none"/>
                <w:tab w:val="left" w:pos="709" w:leader="none"/>
                <w:tab w:val="left" w:pos="9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2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3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4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0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ладающее большинство учащихся выбрало альтернативное задание 17.2(13 чел), только пять учеников выполняли задание 17.1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7% экзаменуемых в той или иной  форме дали определение понятия, прокомментировали его,  4 ученика  не прокомментировали указанные определения.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учащихся из 18 привели пример-аргумент из прочитанного текста, второй – из жизненного опыта.6 учащихся  привели только один аргумент из прочитанного текста,1 ученик – только аргумент из жизненного опыта.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13 из 18  обучающихся работа характеризуется смысловой цельностью, речевой связностью и последовательностью изложения, логические ошибки отсутствуют, нет нарушения абзацного членения текста.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 61 % учащихся  нет ошибок в построении текста, работа характеризуется композиционной стройностью и завершённостью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/>
        <w:t>Практическая грамотность</w:t>
      </w:r>
    </w:p>
    <w:tbl>
      <w:tblPr>
        <w:tblW w:w="1038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099"/>
        <w:gridCol w:w="3043"/>
        <w:gridCol w:w="3935"/>
      </w:tblGrid>
      <w:tr>
        <w:trPr>
          <w:trHeight w:val="16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ичные ошибки учащихся при оценке практической грамотности:</w:t>
      </w:r>
    </w:p>
    <w:p>
      <w:pPr>
        <w:pStyle w:val="Normal"/>
        <w:spacing w:before="0" w:after="0"/>
        <w:contextualSpacing/>
        <w:jc w:val="both"/>
        <w:rPr/>
      </w:pPr>
      <w:r>
        <w:rPr/>
        <w:t>-правописание  безударных гласных в корне слов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писание слов с разделительными ь и ъ знаками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писание суффиксов причастий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авописание падежных окончаний имён существительных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/>
        <w:t>- написание слов с непроверяемым написанием;</w:t>
      </w:r>
    </w:p>
    <w:p>
      <w:pPr>
        <w:pStyle w:val="Normal"/>
        <w:spacing w:before="0" w:after="0"/>
        <w:contextualSpacing/>
        <w:jc w:val="both"/>
        <w:rPr/>
      </w:pPr>
      <w:r>
        <w:rPr/>
        <w:t>- гласные о-ё после шипящих в разных частях слова;</w:t>
      </w:r>
    </w:p>
    <w:p>
      <w:pPr>
        <w:pStyle w:val="Normal"/>
        <w:spacing w:before="0" w:after="0"/>
        <w:contextualSpacing/>
        <w:jc w:val="both"/>
        <w:rPr/>
      </w:pPr>
      <w:r>
        <w:rPr/>
        <w:t>-не с различными частями речи;</w:t>
      </w:r>
    </w:p>
    <w:p>
      <w:pPr>
        <w:pStyle w:val="Normal"/>
        <w:spacing w:before="0" w:after="0"/>
        <w:contextualSpacing/>
        <w:jc w:val="both"/>
        <w:rPr/>
      </w:pPr>
      <w:r>
        <w:rPr/>
        <w:t>-правописание н, нн в суффиксах прилагательных и причастий;</w:t>
      </w:r>
    </w:p>
    <w:p>
      <w:pPr>
        <w:pStyle w:val="Normal"/>
        <w:spacing w:before="0" w:after="0"/>
        <w:contextualSpacing/>
        <w:jc w:val="both"/>
        <w:rPr/>
      </w:pPr>
      <w:r>
        <w:rPr/>
        <w:t>- написание личных окончаний глаголов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и препинания в сложных  предложениях,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унктуация в предложениях, осложнённых обособленным определением, выраженным причастным оборотом и обособленным обстоятельством, выраженным деепричастным оборотом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ки препинания в предложениях с вводными словами и однородными члена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ru-RU"/>
        </w:rPr>
      </w:pPr>
      <w:r>
        <w:rPr>
          <w:rFonts w:eastAsia="Times New Roman" w:cs="Times New Roman"/>
          <w:b/>
          <w:i/>
          <w:sz w:val="22"/>
          <w:szCs w:val="22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Результаты пробного экзамена  математике  в 7  классе</w:t>
      </w:r>
    </w:p>
    <w:p>
      <w:pPr>
        <w:pStyle w:val="Normal"/>
        <w:spacing w:before="0" w:after="0"/>
        <w:contextualSpacing/>
        <w:rPr/>
      </w:pPr>
      <w:r>
        <w:rPr/>
        <w:t xml:space="preserve">По списку учащихся: 18 </w:t>
      </w:r>
    </w:p>
    <w:p>
      <w:pPr>
        <w:pStyle w:val="Normal"/>
        <w:spacing w:before="0" w:after="0"/>
        <w:contextualSpacing/>
        <w:rPr/>
      </w:pPr>
      <w:r>
        <w:rPr/>
        <w:t>Выполняло: 18 учащихся</w:t>
      </w:r>
    </w:p>
    <w:p>
      <w:pPr>
        <w:pStyle w:val="Normal"/>
        <w:autoSpaceDE w:val="false"/>
        <w:rPr/>
      </w:pPr>
      <w:r>
        <w:rPr/>
        <w:t>Процент успеваемости – 89%</w:t>
      </w:r>
    </w:p>
    <w:p>
      <w:pPr>
        <w:pStyle w:val="Normal"/>
        <w:autoSpaceDE w:val="false"/>
        <w:rPr>
          <w:u w:val="single"/>
        </w:rPr>
      </w:pPr>
      <w:r>
        <w:rPr/>
        <w:t>Процент качества – 56%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2"/>
          <w:u w:val="single"/>
        </w:rPr>
      </w:pPr>
      <w:r>
        <w:rPr>
          <w:b/>
          <w:i/>
          <w:sz w:val="28"/>
          <w:szCs w:val="22"/>
          <w:u w:val="single"/>
        </w:rPr>
      </w:r>
    </w:p>
    <w:tbl>
      <w:tblPr>
        <w:tblW w:w="9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40"/>
        <w:gridCol w:w="840"/>
        <w:gridCol w:w="1027"/>
        <w:gridCol w:w="539"/>
        <w:gridCol w:w="539"/>
        <w:gridCol w:w="539"/>
        <w:gridCol w:w="539"/>
        <w:gridCol w:w="820"/>
        <w:gridCol w:w="851"/>
        <w:gridCol w:w="1535"/>
        <w:gridCol w:w="875"/>
      </w:tblGrid>
      <w:tr>
        <w:trPr>
          <w:trHeight w:val="6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ласс, литер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Дата провед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ол-во обуч-ся по списку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ол-во обуч-ся, выполнявших РЭ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оличество обуч-ся, получивших соответствующую отметку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казатель %           "2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казатель %                 "4" и "5"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ФИО учителя, специальность по диплому, образование,  кв.кат.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Группа "риска"               </w:t>
            </w:r>
            <w:r>
              <w:rPr>
                <w:sz w:val="20"/>
                <w:szCs w:val="22"/>
              </w:rPr>
              <w:t>(кол-во обуч-ся)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2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3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4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5"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(пробны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%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Базылбекова Г.К., учитель математики, ВП, В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м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6180" cy="1052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883" t="21655" r="15939" b="64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284" w:right="-427" w:firstLine="284"/>
        <w:jc w:val="both"/>
        <w:rPr/>
      </w:pPr>
      <w:r>
        <w:rPr>
          <w:b/>
        </w:rPr>
        <w:t>Результаты выполнения заданий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1701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обучающихся, справившихся с задание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вших ошиб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выполнявших работ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нализ затруднен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ипичные ошиб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(1,5 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(1 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(0,5 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ифметические ошиб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влечение информации, представленной на диаграм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внимательное прочтение условия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(1 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(0,5 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шибки при применении формул сокращенного умно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нение свойств степе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решении линейного урав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(1,5 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(0,5 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верно установлено соответствие между графиками и их формул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шибки  при вычислении внешнего угла треуголь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 номер верного утвер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(2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(1 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шибки при решении системы уравнений, при разложении многочлена на множ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(2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составлении уравнения к задаче, при решении уравнения, вычислительны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(2 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хождение угла треугольник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кзаменов  сделан анализ типичных ошибок  по русскому языку и математике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равнении с пробными региональными экзаменами  (в марте) результаты по русскому языку и математике (успеваемость и качество знаний) стали выше, уменьшилось количество обучающихся группы «риск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региональных экзаменов в 2017-2018 учебном году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40"/>
        <w:gridCol w:w="1027"/>
        <w:gridCol w:w="713"/>
        <w:gridCol w:w="711"/>
        <w:gridCol w:w="709"/>
        <w:gridCol w:w="708"/>
        <w:gridCol w:w="1273"/>
        <w:gridCol w:w="1273"/>
        <w:gridCol w:w="1566"/>
        <w:gridCol w:w="969"/>
      </w:tblGrid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ласс, литер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ол-во обуч-ся по списку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ол-во обуч-ся, выполнявших Р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оличество обуч-ся, получивших соответствующую отметк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казатель %           "2"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казатель %                 "4" и "5"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ФИО учителя, специальность по диплому, образование,  кв.кат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Группа "риска"               </w:t>
            </w:r>
            <w:r>
              <w:rPr>
                <w:sz w:val="20"/>
                <w:szCs w:val="22"/>
              </w:rPr>
              <w:t>(кол-во обуч-ся)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2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4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5"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 Е.Н., учитель русского языка и литературы, высшее, В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 мат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5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окина Н.В., учитель математики, ВП, 1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 рус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4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 Е.Н., учитель русского языка и литературы, высшее, В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 мат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лбекова Г.К., учитель математики, ВП, В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региональных экзаменов за последние 4 год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987"/>
        <w:gridCol w:w="854"/>
        <w:gridCol w:w="665"/>
        <w:gridCol w:w="688"/>
        <w:gridCol w:w="757"/>
        <w:gridCol w:w="720"/>
        <w:gridCol w:w="644"/>
        <w:gridCol w:w="748"/>
        <w:gridCol w:w="767"/>
        <w:gridCol w:w="767"/>
        <w:gridCol w:w="767"/>
      </w:tblGrid>
      <w:tr>
        <w:trPr>
          <w:trHeight w:val="20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 регионального экзамена 2013/1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 регионального экзамена 2014/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 регионального экзамена 2015/1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 регионального экзамена 2016/1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 регионального экзамена 2017/18</w:t>
            </w:r>
          </w:p>
        </w:tc>
      </w:tr>
      <w:tr>
        <w:trPr>
          <w:trHeight w:val="2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%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97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8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96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0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36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0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4,4%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%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7,2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1,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00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2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95,3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2,8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0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35,7%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8,85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,6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4,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8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1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7,7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9,4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40%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,9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6%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97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3,5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6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00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0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7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70C0"/>
                <w:sz w:val="20"/>
                <w:szCs w:val="22"/>
              </w:rPr>
            </w:pPr>
            <w:r>
              <w:rPr>
                <w:b/>
                <w:color w:val="0070C0"/>
                <w:sz w:val="20"/>
                <w:szCs w:val="22"/>
              </w:rPr>
              <w:t>88,9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70C0"/>
                <w:sz w:val="20"/>
                <w:szCs w:val="22"/>
              </w:rPr>
            </w:pPr>
            <w:r>
              <w:rPr>
                <w:b/>
                <w:color w:val="0070C0"/>
                <w:sz w:val="20"/>
                <w:szCs w:val="22"/>
              </w:rPr>
              <w:t>55,6%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,5%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8,2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32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00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7,7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95,3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2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70C0"/>
                <w:sz w:val="20"/>
                <w:szCs w:val="22"/>
              </w:rPr>
            </w:pPr>
            <w:r>
              <w:rPr>
                <w:b/>
                <w:color w:val="0070C0"/>
                <w:sz w:val="20"/>
                <w:szCs w:val="22"/>
              </w:rPr>
              <w:t>10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70C0"/>
                <w:sz w:val="20"/>
                <w:szCs w:val="22"/>
              </w:rPr>
            </w:pPr>
            <w:r>
              <w:rPr>
                <w:b/>
                <w:color w:val="0070C0"/>
                <w:sz w:val="20"/>
                <w:szCs w:val="22"/>
              </w:rPr>
              <w:t>28,5%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8,85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5,8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8,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3,9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7,7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4,5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4,5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%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равнении с результатами прошлых лет наблюдается повышение качества знаний по русскому языку в 7 классе, понижение по русскому языку и математике в 8 классе. В этом учебном году наблюдается уменьшение обучающихся группы «риск» - 2 ученика по математике в 7 классе. Во всех классах успеваемость 100 %,  кроме 7 кл по математике -88,9%, что выше результатов прошлых лет.</w:t>
      </w:r>
    </w:p>
    <w:p>
      <w:pPr>
        <w:pStyle w:val="Normal"/>
        <w:spacing w:before="0" w:after="0"/>
        <w:ind w:right="-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-1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" w:hanging="0"/>
        <w:contextualSpacing/>
        <w:rPr>
          <w:b/>
          <w:b/>
        </w:rPr>
      </w:pPr>
      <w:r>
        <w:rPr>
          <w:b/>
        </w:rPr>
        <w:t>По итогам   региональных экзаменов рекомендовано:</w:t>
      </w:r>
    </w:p>
    <w:p>
      <w:pPr>
        <w:pStyle w:val="Style18"/>
        <w:numPr>
          <w:ilvl w:val="0"/>
          <w:numId w:val="2"/>
        </w:numPr>
        <w:ind w:left="720" w:right="-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ю директора по УВР:</w:t>
      </w:r>
    </w:p>
    <w:p>
      <w:pPr>
        <w:pStyle w:val="Style18"/>
        <w:spacing w:before="120" w:after="0"/>
        <w:ind w:left="-207" w:hanging="0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проанализировать результаты региональных экзаменов по русскому языку и математике  на заседании  МО учителей русского языка и математики,  на заседании при заместителе директора по УР и на педсовете;</w:t>
      </w:r>
    </w:p>
    <w:p>
      <w:pPr>
        <w:pStyle w:val="Style18"/>
        <w:spacing w:before="120" w:after="0"/>
        <w:ind w:left="-207" w:hanging="0"/>
        <w:contextualSpacing/>
        <w:jc w:val="both"/>
        <w:rPr>
          <w:color w:val="000000"/>
          <w:sz w:val="24"/>
          <w:szCs w:val="24"/>
        </w:rPr>
      </w:pPr>
      <w:r>
        <w:rPr>
          <w:spacing w:val="-4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довести результаты  работ до сведения родителей под роспись;</w:t>
      </w:r>
    </w:p>
    <w:p>
      <w:pPr>
        <w:pStyle w:val="Style18"/>
        <w:spacing w:before="120" w:after="0"/>
        <w:ind w:left="-207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2"/>
          <w:szCs w:val="22"/>
        </w:rPr>
        <w:t xml:space="preserve"> Организовать дополнительные занятия во время летних каникул с учащимися получившими неудовлетворительные отметки.</w:t>
      </w:r>
    </w:p>
    <w:p>
      <w:pPr>
        <w:pStyle w:val="Style18"/>
        <w:spacing w:before="120" w:after="0"/>
        <w:ind w:left="-207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Организовать контроль за работой учителей математики и русского языка в 7-х и 8- х класса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•</w:t>
      </w:r>
      <w:r>
        <w:rPr>
          <w:b/>
        </w:rPr>
        <w:tab/>
        <w:t>Учителям предметникам:</w:t>
      </w:r>
    </w:p>
    <w:p>
      <w:pPr>
        <w:pStyle w:val="Style18"/>
        <w:ind w:left="0" w:hanging="0"/>
        <w:rPr>
          <w:i/>
          <w:i/>
          <w:sz w:val="22"/>
          <w:szCs w:val="22"/>
        </w:rPr>
      </w:pPr>
      <w:r>
        <w:rPr>
          <w:color w:val="000000"/>
          <w:sz w:val="24"/>
          <w:szCs w:val="22"/>
        </w:rPr>
        <w:t xml:space="preserve">- по результатам контрольных работ определить зону риска </w:t>
      </w:r>
    </w:p>
    <w:p>
      <w:pPr>
        <w:pStyle w:val="Style18"/>
        <w:ind w:left="0" w:hanging="0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- сделать анализы ошибок и организовать работу над ошибками;</w:t>
      </w:r>
    </w:p>
    <w:p>
      <w:pPr>
        <w:pStyle w:val="Normal"/>
        <w:spacing w:before="0" w:after="0"/>
        <w:contextualSpacing/>
        <w:jc w:val="both"/>
        <w:rPr/>
      </w:pPr>
      <w:r>
        <w:rPr/>
        <w:t>- активизировать работу с учащимися  группы риска в следующем учебном году, используя  индивидуальные образовательные маршруты, листы самоконтроля;</w:t>
      </w:r>
    </w:p>
    <w:p>
      <w:pPr>
        <w:pStyle w:val="Normal"/>
        <w:spacing w:before="0" w:after="0"/>
        <w:contextualSpacing/>
        <w:jc w:val="both"/>
        <w:rPr/>
      </w:pPr>
      <w:r>
        <w:rPr/>
        <w:t>-на уроках организовывать работу «групп взаимопомощи», предлагать  разноуровневые  дифференцированные задания, задания с сопутствующими указаниями, инструкциями.</w:t>
      </w:r>
    </w:p>
    <w:p>
      <w:pPr>
        <w:pStyle w:val="Normal"/>
        <w:spacing w:before="0" w:after="0"/>
        <w:contextualSpacing/>
        <w:jc w:val="both"/>
        <w:rPr/>
      </w:pPr>
      <w:r>
        <w:rPr/>
        <w:t>-регулярно проводить мониторинг диагностических контрольных работ, в ходе которого выявлять пробелы в знаниях учащихся по той или иной теме, отслеживать результаты коррекционной работ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на основании результатов анализа типичных ошибок  сделать корректировки в подготовке к экзаменам в следующем учебном году, организовать работу по устранению ошибок и недостатков в работе.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Зам дир по УВР: Инсебаев М.К.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3@adamroo.info" TargetMode="External"/><Relationship Id="rId3" Type="http://schemas.openxmlformats.org/officeDocument/2006/relationships/hyperlink" Target="mailto:school13@adamroo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43:00Z</dcterms:created>
  <dc:creator>1</dc:creator>
  <dc:description/>
  <cp:keywords/>
  <dc:language>en-US</dc:language>
  <cp:lastModifiedBy>Диас</cp:lastModifiedBy>
  <cp:lastPrinted>2015-03-16T09:15:00Z</cp:lastPrinted>
  <dcterms:modified xsi:type="dcterms:W3CDTF">2018-12-22T14:38:00Z</dcterms:modified>
  <cp:revision>133</cp:revision>
  <dc:subject/>
  <dc:title>Муниципальное общеобразовательное учреждение</dc:title>
</cp:coreProperties>
</file>